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64/2009 de 22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onsiderando que, no corrente ano, foi celebrado novo protocolo de cooperação entre esta Secretaria Regional, a Kairós – Cooperativa de Incubação de Iniciativas de Economia Solidária, e a Associação Amigos dos Açores, com vista à continuidade do projecto do Centro de Educação Ambiental e Rural denominado “Quinta do Priôlo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objectivos desta intervenção se revestem de grande importância para a comunidade local, na medida em que o referido Centro é vocacionado para a educação, formação, ocupação de tempos livres e inserção social de crianças e jovens da ilha de São Migue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que, nos termos do referido Protocolo está prevista a atribuição de um apoio financeiro destinado a apoiar as despesas da Kairós - Cooperativa de Incubação de Iniciativas de Economia Solidária, com a apresentação de projectos a Fundos Comunitários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através do Secretário Regional da Agricultura e Florestas, em cumpriment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a Cláusula Terceira do Protocolo acima mencionado, ao abrigo do disposto na alínea </w:t>
      </w:r>
      <w:r>
        <w:rPr>
          <w:i/>
          <w:sz w:val="22"/>
          <w:szCs w:val="22"/>
        </w:rPr>
        <w:t>z)</w:t>
      </w:r>
      <w:r>
        <w:rPr>
          <w:sz w:val="22"/>
          <w:szCs w:val="22"/>
        </w:rPr>
        <w:t xml:space="preserve"> do artigo 60.º do Estatuto Político-Administrativo da Região e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15.º do Decreto Regulamentar Regional n.º 25/2008/A, de 31 de Dezemb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É atribuído à Kairós - Cooperativa de Incubação de Iniciativas de Economia Solidária um apoio financeiro no montante de € 20 000 (vinte mil Euros) com vista à comparticipação das despesas inerentes ao funcionamento do Centro de Educação Ambiental e Rural denominado “Quinta do Priôlo”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Esta despesa será suportada pela dotação inscrita no capítulo 40, programa 7 – Aumento da competitividade dos sectores agrícola e florestal, projecto 7.2 - Modernização das explorações agrícolas, acção 7.2.D – Experimentação e divulgação agrárias, classificação económica 04.07.01 – transferências correntes – instituições sem fins lucrativos, do Plano de Investimentos da Secretaria Regional da Agricultura e Florestas.</w:t>
      </w:r>
    </w:p>
    <w:p>
      <w:pPr>
        <w:pStyle w:val="Normal"/>
        <w:rPr/>
      </w:pPr>
      <w:r>
        <w:rPr>
          <w:sz w:val="22"/>
          <w:szCs w:val="22"/>
        </w:rPr>
        <w:t xml:space="preserve">17 de Julho de 2009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25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9-09-15T14:26:00Z</cp:lastPrinted>
  <dcterms:modified xsi:type="dcterms:W3CDTF">2009-09-15T16:55:00Z</dcterms:modified>
  <cp:revision>7</cp:revision>
  <dc:subject>Jornal Oficial da Região Autónoma dos Açores</dc:subject>
  <dc:title>Portaria n.º 764/2009 de 22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9-22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9-22T00:00:00Z</vt:filetime>
  </property>
  <property fmtid="{D5CDD505-2E9C-101B-9397-08002B2CF9AE}" pid="8" name="Vdiplomano">
    <vt:lpwstr>764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8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