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ORÇAMENTO E TESOUR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2/2015 de 18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scrição sucinta do objeto do procedimento:</w:t>
      </w:r>
    </w:p>
    <w:p>
      <w:pPr>
        <w:pStyle w:val="Normal"/>
        <w:rPr/>
      </w:pPr>
      <w:r>
        <w:rPr>
          <w:sz w:val="22"/>
          <w:szCs w:val="22"/>
        </w:rPr>
        <w:t>A Direção Regional do Orçamento e Tesouro vai vender em hasta pública, em 3.ª e última praça, os imóveis constantes do mapa anexo, no local, data e hora abaixo indic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Estado de conservação dos imóve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partamentos carecem de obras de recuperação e de repa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Indicações adicionais:</w:t>
      </w:r>
    </w:p>
    <w:p>
      <w:pPr>
        <w:pStyle w:val="Normal"/>
        <w:rPr/>
      </w:pPr>
      <w:r>
        <w:rPr>
          <w:sz w:val="22"/>
          <w:szCs w:val="22"/>
        </w:rPr>
        <w:t xml:space="preserve">O mapa que se segue, além das publicaçõe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a Região Autónoma dos Açores e no jornal de maior circulação da localização dos imóveis, é afixado na Direção Regional do Orçamento e Tesouro, sita ao Palácio da Conceição, no Largo 2 de Março, em Ponta Delgada, na Direção de Serviços do Património, sita à Avenida Infante D. Henrique, n.º 38 – 1º Andar, em Ponta Delgada, no Serviço de Finanças, na Câmara Municipal e na Junta de Freguesia da área do imóvel.</w:t>
      </w:r>
    </w:p>
    <w:p>
      <w:pPr>
        <w:pStyle w:val="Normal"/>
        <w:rPr/>
      </w:pPr>
      <w:r>
        <w:rPr>
          <w:sz w:val="22"/>
          <w:szCs w:val="22"/>
        </w:rPr>
        <w:t xml:space="preserve">4 - Elementos dos imóveis a </w:t>
      </w:r>
      <w:r>
        <w:rPr/>
        <w:t>alienar: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99"/>
        <w:gridCol w:w="835"/>
        <w:gridCol w:w="300"/>
        <w:gridCol w:w="559"/>
        <w:gridCol w:w="567"/>
        <w:gridCol w:w="484"/>
        <w:gridCol w:w="580"/>
        <w:gridCol w:w="551"/>
      </w:tblGrid>
      <w:tr>
        <w:trPr>
          <w:trHeight w:val="4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DE ORD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MATRIZ URBAN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./DESIGNAÇÃO IMÓVEL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H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BASE DE LICIT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€ euros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NO REGISTO PREDIA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CRIÇÃO NO REGISTO PREDIAL</w:t>
            </w:r>
          </w:p>
        </w:tc>
      </w:tr>
      <w:tr>
        <w:trPr>
          <w:trHeight w:val="491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-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mento T4 duplex, sito à Av. D. João III, n.º 6 – 1º Frente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-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. 17 de 1993/07/28</w:t>
            </w:r>
          </w:p>
        </w:tc>
      </w:tr>
      <w:tr>
        <w:trPr>
          <w:trHeight w:val="3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-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mento T3, sito à Av. D. João III, n.º 6 – 1º Esq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-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. 17 de 1993/07/28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 - Local, data e hora limite para entrega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ropostas de aquisição devem ser entregues por mão própria ou dar entrada por correio, sob registo, até às 17 horas e 30 minutos do dia 3 de dezembro de 2015, na Direção de Serviços do Património, sita à Avenida Infante D. Henrique, n.º 38 – 1º Andar, 9500-768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Modo de apresentação da proposta: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6.1 - As propostas devem ser apresentadas em sobrescrito fechado, identificando-se no exterior do mesmo o proponente e o imóvel a que respeita, que, por sua vez, é encerrado num segundo sobrescrito dirigido ao presidente da comissão e endereçado ao serviço onde é realizada a praça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6.2 - A proposta a apresentar deve indicar um valor para arrematação do imóvel superior à base de licitação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6.3 – A proposta é acompanhada de um cheque de montante correspondente a 5% do valor da proposta, emitido à ordem do Direção Regional do Orçamento e Teso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– Local, data e hora do início e funcionamento da Praç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aça terá lugar no dia 4 de dezembro de 2015 pelas 10,30 horas, na Direção de Serviços do Patrimó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Critério de adjudicação: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8.1 - Os imóveis serão adjudicados pelo preço mais alto, sendo aberta licitação entre os concorrentes e todos os presentes que estejam interessados em participar no ato público.</w:t>
      </w:r>
    </w:p>
    <w:p>
      <w:pPr>
        <w:pStyle w:val="Normal"/>
        <w:ind w:left="851" w:hanging="567"/>
        <w:rPr/>
      </w:pPr>
      <w:r>
        <w:rPr>
          <w:sz w:val="22"/>
          <w:szCs w:val="22"/>
        </w:rPr>
        <w:t>8.2 – O valor dos lances mínimos é de € 2.0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Modalidades de pagamento admitidas: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9.1 – O pagamento do preço é efetuado a pronto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9.2 - O adjudicatário provisório deve, de imediato, efetuar o pagamento de 5 % do valor da adjudicação.</w:t>
      </w:r>
    </w:p>
    <w:p>
      <w:pPr>
        <w:pStyle w:val="Normal"/>
        <w:ind w:left="851" w:hanging="567"/>
        <w:rPr/>
      </w:pPr>
      <w:r>
        <w:rPr>
          <w:sz w:val="22"/>
          <w:szCs w:val="22"/>
        </w:rPr>
        <w:t>9.3 - A quantia remanescente é liquidada no prazo de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Impostos e emolumentos devidos:</w:t>
      </w:r>
    </w:p>
    <w:p>
      <w:pPr>
        <w:pStyle w:val="Normal"/>
        <w:tabs>
          <w:tab w:val="clear" w:pos="709"/>
          <w:tab w:val="left" w:pos="142" w:leader="none"/>
        </w:tabs>
        <w:ind w:left="993" w:hanging="709"/>
        <w:rPr>
          <w:sz w:val="22"/>
          <w:szCs w:val="22"/>
        </w:rPr>
      </w:pPr>
      <w:r>
        <w:rPr>
          <w:sz w:val="22"/>
          <w:szCs w:val="22"/>
        </w:rPr>
        <w:t>10.1 - No prazo de 10 dias, a contar da adjudicação provisória, o adjudicatário deverá comprovar o pagamento do imposto de selo e do imposto municipal sobre a transmissão onerosas de imóveis.</w:t>
      </w:r>
    </w:p>
    <w:p>
      <w:pPr>
        <w:pStyle w:val="Normal"/>
        <w:tabs>
          <w:tab w:val="clear" w:pos="709"/>
          <w:tab w:val="left" w:pos="142" w:leader="none"/>
        </w:tabs>
        <w:ind w:left="993" w:hanging="709"/>
        <w:rPr>
          <w:sz w:val="22"/>
          <w:szCs w:val="22"/>
        </w:rPr>
      </w:pPr>
      <w:r>
        <w:rPr>
          <w:sz w:val="22"/>
          <w:szCs w:val="22"/>
        </w:rPr>
        <w:t>10.2 – Deverá, ainda, apresentar documento que comprove a sua situação regularizada relativamente a contribuições para a Segurança Social, bem como documento que comprove a sua situação regularizada relativamente a impostos devidos em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Notificação aos prefer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existem prefe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onsulta das peças do proced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eças do procedimento poderão ser consultadas na Direção de Serviços do Património, nas horas de expediente, das 9 às 12.30 e das 14 às 17.30 horas, podendo ainda ser obtida informação através do telefone 296301100, ou para o email: maria.lm.cordeiro@azores.gov.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Informação adic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lienação dos imóveis a que se refere o presente anúncio foi autorizada por despacho do Vice-Presidente do Governo Regional de 5 de novembro de 2015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15. - O Diretor Regional do Orçamento e Tesouro, </w:t>
      </w:r>
      <w:r>
        <w:rPr>
          <w:i/>
          <w:sz w:val="22"/>
          <w:szCs w:val="22"/>
        </w:rPr>
        <w:t>José António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2:00Z</dcterms:created>
  <dc:creator>Direção Regional do Orçamento e Tesouro</dc:creator>
  <dc:description>A Direção Regional do Orçamento e Tesouro vai vender em hasta pública, em 3.ª e última praça, os imóveis constantes do mapa anexo, no local, data e hora abaixo indicados.</dc:description>
  <cp:keywords>Direcção Regional da Ciência e Tecnologia</cp:keywords>
  <dc:language>en-US</dc:language>
  <cp:lastModifiedBy>S000_MCMS_System</cp:lastModifiedBy>
  <cp:lastPrinted>2015-11-16T11:44:00Z</cp:lastPrinted>
  <dcterms:modified xsi:type="dcterms:W3CDTF">2015-11-17T11:17:00Z</dcterms:modified>
  <cp:revision>8</cp:revision>
  <dc:subject>Jornal Oficial da Região Autónoma dos Açores</dc:subject>
  <dc:title>Aviso n.º 72/2015 de 18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15-11-18T01:00:00Z</vt:filetime>
  </property>
  <property fmtid="{D5CDD505-2E9C-101B-9397-08002B2CF9AE}" pid="8" name="Vdiplomano">
    <vt:lpwstr>7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Orçamento e Tesouro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 Direção Regional do Orçamento e Tesouro vai vender em hasta pública, em 3.ª e última praça, os imóveis constantes do mapa anexo, no local, data e hora abaixo indicados.</vt:lpwstr>
  </property>
  <property fmtid="{D5CDD505-2E9C-101B-9397-08002B2CF9AE}" pid="14" name="vnosup">
    <vt:lpwstr>0</vt:lpwstr>
  </property>
</Properties>
</file>