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62/2017 de 28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xml:space="preserve"> do n.º 2 do artigo 7.º do Regulamento anexo à Resolução n.º 142/2016, de 11 de agosto, determino atribuir a Andrea Taipa de Carvalho Sociedade Unipessoal, Lda., Empresário Em Nome Individual, com sede na Rua Eng. Deodato Magalhães n.º 10 A, 2.º Dt., concelho de Ponta Delgada, contribuinte n.º 514205156, um apoio financeiro no valor de 5.400,00 € (cinco mil e quatrocentos euros), concedido sob a forma de subsídio, com vista à criação de 1 novo posto de trabalho (processo n.º 10270) no âmbito do programa para integração de ativos - INTEGRA JOVEM.</w:t>
      </w:r>
    </w:p>
    <w:p>
      <w:pPr>
        <w:pStyle w:val="Normal"/>
        <w:rPr>
          <w:sz w:val="22"/>
          <w:szCs w:val="22"/>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16 de fevereiro de 2017. – A Diretora Regional do Emprego e Qualificação Profissional, </w:t>
      </w:r>
      <w:r>
        <w:rPr>
          <w:i/>
          <w:iCs/>
          <w:sz w:val="22"/>
          <w:szCs w:val="22"/>
        </w:rPr>
        <w:t>Paula Catarina Castelo Borges Andrad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7-02-23T10:16:00Z</cp:lastPrinted>
  <dcterms:modified xsi:type="dcterms:W3CDTF">2017-02-24T12:47:00Z</dcterms:modified>
  <cp:revision>11</cp:revision>
  <dc:subject>Jornal Oficial da Região Autónoma dos Açores</dc:subject>
  <dc:title>Despacho n.º 462/2017 de 28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2-28T01:00:00Z</vt:filetime>
  </property>
  <property fmtid="{D5CDD505-2E9C-101B-9397-08002B2CF9AE}" pid="6" name="Vdiploma">
    <vt:lpwstr>Despacho</vt:lpwstr>
  </property>
  <property fmtid="{D5CDD505-2E9C-101B-9397-08002B2CF9AE}" pid="7" name="Vdiplomadata">
    <vt:filetime>2017-02-28T01:00:00Z</vt:filetime>
  </property>
  <property fmtid="{D5CDD505-2E9C-101B-9397-08002B2CF9AE}" pid="8" name="Vdiplomano">
    <vt:lpwstr>462/2017</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