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67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conselho de administração do Instituto de Gestão de Regimes de Segurança Social, de 4 de Abril de 2005:</w:t>
      </w:r>
    </w:p>
    <w:p>
      <w:pPr>
        <w:pStyle w:val="Normal"/>
        <w:rPr/>
      </w:pPr>
      <w:r>
        <w:rPr/>
        <w:t>Marta Isabel Vieira da Costa, técnica superior de 1.ª classe, do quadro de pessoal do Centro de Prestações Pecuniárias de Angra do Heroísmo, é nomeada no cargo de direcção intermédia de 2.º grau, para desempenhar as funções de Chefe de Divisão de Regimes Orçamento e Organização, do Instituto de Gestão de Regimes de Segurança Social, em regime de substituição, por vacatura do lugar, com efeitos a partir de 4 de Abril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1 de Abril 2005 . – O Presidente do Conselho de Administração do Instituto de Gestão de Regimes de Segurança Social, </w:t>
      </w:r>
      <w:r>
        <w:rPr>
          <w:i/>
        </w:rPr>
        <w:t>Nélio Martins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43:00Z</dcterms:created>
  <dc:creator>Instituto de Gestão de Regimes da Segurança Social</dc:creator>
  <dc:description>Nomeação.</dc:description>
  <cp:keywords>Direcção Regional da Ciência e Tecnologia</cp:keywords>
  <dc:language>en-US</dc:language>
  <cp:lastModifiedBy>MCMS_System</cp:lastModifiedBy>
  <cp:lastPrinted>2005-04-12T09:43:00Z</cp:lastPrinted>
  <dcterms:modified xsi:type="dcterms:W3CDTF">2005-04-15T11:24:00Z</dcterms:modified>
  <cp:revision>4</cp:revision>
  <dc:subject>Jornal Oficial da Região Autónoma dos Açores</dc:subject>
  <dc:title>Extracto de Despacho n.º 667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667/2005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