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Considerando que o Grupo Desportivo Salão Recreativo dos Toledos, participou na época desportiva de 2015/2016 na 2.ª fase da Taça ETTU da União Europeia de Ténis de Mesa, Seniores Femininos, por indicação da Federação Portuguesa de Ténis de Mesa e por força da classificação que obteve na época anterior.</w:t>
      </w:r>
    </w:p>
    <w:p>
      <w:pPr>
        <w:pStyle w:val="Normal"/>
        <w:rPr/>
      </w:pPr>
      <w:r>
        <w:rPr>
          <w:sz w:val="22"/>
          <w:szCs w:val="22"/>
        </w:rPr>
        <w:t xml:space="preserve">Assim, conforme a Resolução n.º 163/2015 de 28 de dezem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 série, n.º 170 de 28 de dezembro e nos termos e ao abrigo do artigo 32.º do Decreto Legislativo Regional n.º 21/2009/A, de 2 de dezembro, alterado e republicado pelo Decreto Legislativo Regional n.º 21/2015/A de 3 de setembro e Lei n.º 5/2007, de 16 de janeiro, conjugado com o Decreto Regulamentar Regional n.º 8/2013/A, de 17 de julho de 2013 e com o Decreto Regulamentar Regional n.º 12/2014/A, de 24 de julho de 2014, e Decreto Legislativo Regional nº 37/2003/A, de 4 de novembr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a 2.ª fase da Taça ETTU da União Europeia de Ténis de Mesa, Seniores Femininos, na época desportiva de 2015/2016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€ 6.135,00, conforme o programa apresentado, é de € 5.330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por verbas do Fundo Regional do Desporto a processar numa única prestação e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ribuições do cl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, compromete-se, através deste contrato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presentar à DRD, até 30 de dezembro de 2015, um relatório de execução e da aplicação das verbas do presente contrato, com a discriminação das diferentes fontes de financiamento e respetivos valores, acompanhado de recibo comprovativo da despesa efetuada em viage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tiva realização da despesa acerca da execução deste contrato-programa, sempre que solicitados pela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 n.º 1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2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5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 - Compromisso n.º EA51500253/FRD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6:00Z</dcterms:created>
  <dc:creator>Direção Regional do Desporto</dc:creator>
  <dc:description>Contrato-programa de desenvolvimento desportivo celebrado com o Grupo Desportivo Salão Recreativo dos Toledos.</dc:description>
  <cp:keywords>Direcção Regional da Ciência e Tecnologia</cp:keywords>
  <dc:language>en-US</dc:language>
  <cp:lastModifiedBy>S000_MCMS_System</cp:lastModifiedBy>
  <cp:lastPrinted>2016-01-05T10:17:00Z</cp:lastPrinted>
  <dcterms:modified xsi:type="dcterms:W3CDTF">2016-01-06T13:18:00Z</dcterms:modified>
  <cp:revision>12</cp:revision>
  <dc:subject>Jornal Oficial da Região Autónoma dos Açores</dc:subject>
  <dc:title>Contrato-Programa n.º 7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o Grupo Desportivo Salão Recreativo dos Toledos.</vt:lpwstr>
  </property>
  <property fmtid="{D5CDD505-2E9C-101B-9397-08002B2CF9AE}" pid="14" name="vnosup">
    <vt:lpwstr>0</vt:lpwstr>
  </property>
</Properties>
</file>