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/2016 de 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Filarmónica Eco Edificante celebra-se o contrato de cooperação técnico financeiro n.º 12, no valor de 2.219,40€, para suportar os custos com o funcionamento do curso de formação musical nível I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9 de dez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8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29T15:18:00Z</cp:lastPrinted>
  <dcterms:modified xsi:type="dcterms:W3CDTF">2015-12-30T15:54:00Z</dcterms:modified>
  <cp:revision>13</cp:revision>
  <dc:subject>Jornal Oficial da Região Autónoma dos Açores</dc:subject>
  <dc:title>Contrato n.º 4/2016 de 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01T01:00:00Z</vt:filetime>
  </property>
  <property fmtid="{D5CDD505-2E9C-101B-9397-08002B2CF9AE}" pid="8" name="Vdiplomano">
    <vt:lpwstr>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