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1/2008 de 17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olicitação da Direcção Regional da Cultura (DRaC), exposta no ofício n.º SAI-DRAC/2008/3915, de 10-07-2008, cabimentada pelos documentos que compõe o processo, instruído por aquele serviço, designado de “Classificação da Colecção de Francisco Ernesto de Oliveira Martins”, (documentos que aqui se dão por integralmente reproduzidos);</w:t>
      </w:r>
    </w:p>
    <w:p>
      <w:pPr>
        <w:pStyle w:val="Normal"/>
        <w:rPr/>
      </w:pPr>
      <w:r>
        <w:rPr>
          <w:sz w:val="22"/>
          <w:szCs w:val="22"/>
        </w:rPr>
        <w:t xml:space="preserve">Nos termos da Lei n.º 107/2001, de 24 de Agosto, (diploma que estabelece as bases da política e do regime de protecção e valorização do património cultural), e do Decreto Legislativo Regional n.º 29/2004/A, de 24 de Junho, (diploma que estabelece o regime jurídico relativo à inventariação, classificação, protecção e valorização dos bens culturais, móveis e imóveis, na Região), e no uso das competências conferidas pel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6, do artigo 5.º e pel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, do artigo 16.º, do Decreto Regulamentar Regional n.º 38-A/2004/A, de 11 de Dezembro, na redacção dada pelo Decreto Regulamentar Regional n.º 19/2006/A, de 5 de Junho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A abertura do procedimento com vista à classificação dos bens móveis pertencentes à colecção propriedade de Francisco Ernesto de Oliveira Marti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8 de Set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3:00Z</dcterms:created>
  <dc:creator>Presidência do Governo Regional </dc:creator>
  <dc:description>Autorização da abertura do procedimento com vista à classificação de bens móveis.</dc:description>
  <cp:keywords>Direcção Regional da Ciência e Tecnologia</cp:keywords>
  <dc:language>en-US</dc:language>
  <cp:lastModifiedBy>S000_MCMS_System</cp:lastModifiedBy>
  <cp:lastPrinted>2008-09-08T16:14:00Z</cp:lastPrinted>
  <dcterms:modified xsi:type="dcterms:W3CDTF">2008-09-09T15:41:00Z</dcterms:modified>
  <cp:revision>7</cp:revision>
  <dc:subject>Jornal Oficial da Região Autónoma dos Açores</dc:subject>
  <dc:title>Despacho n.º 861/2008 de 17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7T00:00:00Z</vt:filetime>
  </property>
  <property fmtid="{D5CDD505-2E9C-101B-9397-08002B2CF9AE}" pid="8" name="Vdiplomano">
    <vt:lpwstr>86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utorização da abertura do procedimento com vista à classificação de bens móveis.</vt:lpwstr>
  </property>
  <property fmtid="{D5CDD505-2E9C-101B-9397-08002B2CF9AE}" pid="14" name="vnosup">
    <vt:lpwstr>0</vt:lpwstr>
  </property>
</Properties>
</file>