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0/2015 de 30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Emater – Empresa Abastecedora de Mercearias Terceirense, S.A., Empresa privada, com sede na Canada Manuel Vaz, freguesia de São Bento, concelho de Angra do Heroísmo, contribuinte n.º 512003041, um apoio financeiro no valor de 5.400,00 € (cinco mil e quatrocentos euros), concedido sob a forma de subsídio, com vista à criação de um novo posto de trabalho no âmbito do programa para integração de ativos INTEGRA +.</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27 de janeir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1-28T12:04:00Z</cp:lastPrinted>
  <dcterms:modified xsi:type="dcterms:W3CDTF">2015-01-29T11:19:00Z</dcterms:modified>
  <cp:revision>12</cp:revision>
  <dc:subject>Jornal Oficial da Região Autónoma dos Açores</dc:subject>
  <dc:title>Despacho n.º 280/2015 de 30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30T01:00:00Z</vt:filetime>
  </property>
  <property fmtid="{D5CDD505-2E9C-101B-9397-08002B2CF9AE}" pid="6" name="Vdiploma">
    <vt:lpwstr>Despacho</vt:lpwstr>
  </property>
  <property fmtid="{D5CDD505-2E9C-101B-9397-08002B2CF9AE}" pid="7" name="Vdiplomadata">
    <vt:filetime>2015-01-30T01:00:00Z</vt:filetime>
  </property>
  <property fmtid="{D5CDD505-2E9C-101B-9397-08002B2CF9AE}" pid="8" name="Vdiplomano">
    <vt:lpwstr>280/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