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04/2013 de 24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a Resolução n.º 250/97, de 27 de novembro, que transfere para o Serviço Regional de Proteção Civil e Bombeiros dos Açores (SRPCBA) as competências e responsabilidades financeiras, referentes às Corporações de Bombeiros da Região, determino a atribuição às Associações Humanitárias de Bombeiros Voluntários, a seguir indicadas, do montante a que se refere o ponto 19 daquela Resolução (seguros), a processar pelo orçamento do SRPCBA, pela rubrica de classificação económica 04.07.01 – Transferências Correntes – Instituições sem fins lucrativos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1970" cy="13792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19 de abril de 2013. - O Secretário Regional da Saúde, </w:t>
      </w:r>
      <w:r>
        <w:rPr>
          <w:i/>
          <w:sz w:val="22"/>
          <w:szCs w:val="22"/>
        </w:rPr>
        <w:t>Luí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25:00Z</dcterms:created>
  <dc:creator>S.R. da Saúde</dc:creator>
  <dc:description>Apoios financeiros.</dc:description>
  <cp:keywords>Direcção Regional da Ciência e Tecnologia</cp:keywords>
  <dc:language>en-US</dc:language>
  <cp:lastModifiedBy>S000_MCMS_System</cp:lastModifiedBy>
  <cp:lastPrinted>2013-04-22T15:26:00Z</cp:lastPrinted>
  <dcterms:modified xsi:type="dcterms:W3CDTF">2013-04-23T17:35:00Z</dcterms:modified>
  <cp:revision>17</cp:revision>
  <dc:subject>Jornal Oficial da Região Autónoma dos Açores</dc:subject>
  <dc:title>Portaria n.º 404/2013 de 24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4-2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4-24T00:00:00Z</vt:filetime>
  </property>
  <property fmtid="{D5CDD505-2E9C-101B-9397-08002B2CF9AE}" pid="8" name="Vdiplomano">
    <vt:lpwstr>404/2013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8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