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69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 de 28 de Julho de 2004 no uso de competências delegadas pelo Despacho nº 69/2003, de 4 de Fevereiro, da Secretária Regional Adjunta da Presidência, é atribuída ao Banco Comercial dos Açores a verba de 3.631,78 €, destinada ao pagamento da bonificação de juros dos seguintes empréstimos municipais:</w:t>
      </w:r>
    </w:p>
    <w:p>
      <w:pPr>
        <w:pStyle w:val="Normal"/>
        <w:rPr/>
      </w:pPr>
      <w:r>
        <w:rPr/>
        <w:t>- Empréstimo de 136.261,61 € contraído pelo município da Ribeira Grande, em 17 de Fevereiro de 1997, para a obra de saneamento básico da Rua do Estrela - 1ª variante à Cidade - bonificação de juros no valor de 237,78 € nos termos da Resolução do Governo Regional n.º 273/96, de 17 de Outubro.</w:t>
      </w:r>
    </w:p>
    <w:p>
      <w:pPr>
        <w:pStyle w:val="Normal"/>
        <w:rPr/>
      </w:pPr>
      <w:r>
        <w:rPr/>
        <w:t>- Empréstimo de 59.990,42 € contraído pelo município da Ribeira Grande, em 17 de Fevereiro de 1997, para a obra de reabilitação da Canada Grande - Pico da Pedra - bonificação de juros no valor de 104,68 € nos termos da Resolução do Governo Regional n.º 273/96, de 17 de Outubro.</w:t>
      </w:r>
    </w:p>
    <w:p>
      <w:pPr>
        <w:pStyle w:val="Normal"/>
        <w:rPr/>
      </w:pPr>
      <w:r>
        <w:rPr/>
        <w:t>- Empréstimo de 95.804,11 € contraído pelo município da Ribeira Grande, em 17 de Fevereiro de 1997, para a obra de reforço de captação de reserva de água - adutoras Matriz, Rabo de Peixe e Parque Industrial” - bonificação de juros no valor de 167,19 € nos termos da Resolução do Governo Regional n.º 273/96, de 17 de Outubro.</w:t>
      </w:r>
    </w:p>
    <w:p>
      <w:pPr>
        <w:pStyle w:val="Normal"/>
        <w:rPr/>
      </w:pPr>
      <w:r>
        <w:rPr/>
        <w:t>- Empréstimo de 198.112,55 € contraído pelo município da Ribeira Grande, em 17 de Fevereiro de 1997, para a obra de reabilitação da Rua do Estrela - 1ª variante à Cidade” - bonificação de juros no valor de 345,72 € nos termos da Resolução do Governo Regional n.º 273/96, de 17 de Outubro.</w:t>
      </w:r>
    </w:p>
    <w:p>
      <w:pPr>
        <w:pStyle w:val="Normal"/>
        <w:rPr/>
      </w:pPr>
      <w:r>
        <w:rPr/>
        <w:t>- Empréstimo de 69.243,12 € contraído pelo município da Ribeira Grande, em 17 de Fevereiro de 1997, para a obra de saneamento básico dos arruamentos urbanos e Canada Grande - bonificação de juros no valor de 120,84 € nos termos da Resolução do Governo Regional n.º 273/96, de 17 de Outubro.</w:t>
      </w:r>
    </w:p>
    <w:p>
      <w:pPr>
        <w:pStyle w:val="Normal"/>
        <w:rPr/>
      </w:pPr>
      <w:r>
        <w:rPr/>
        <w:t>- Empréstimo de 42.148,42 € contraído pelo município da Ribeira Grande, em 17 de Fevereiro de 1997, para a obra de reabilitação de arruamentos urbanos das ruas Rosas, Passal, J D'Horta e Antero de Quental - bonificação de juros no valor de 73,55 € nos termos da Resolução do Governo Regional n.º 273/96, de 17 de Outubro.</w:t>
      </w:r>
    </w:p>
    <w:p>
      <w:pPr>
        <w:pStyle w:val="Normal"/>
        <w:rPr/>
      </w:pPr>
      <w:r>
        <w:rPr/>
        <w:t>- Empréstimo de 149.639,37 € contraído pelo município de Angra do Heroísmo em 17 de Fevereiro de 1998, para a obra de reabilitação de arruamentos no Concelho para melhoria dos acessos aos aglomerados urbanos-1ª fase - bonificação de juros no valor de 310,12 € nos termos da Resolução do Governo Regional n.º 255/97, de 27 de Novembro.</w:t>
      </w:r>
    </w:p>
    <w:p>
      <w:pPr>
        <w:pStyle w:val="Normal"/>
        <w:rPr/>
      </w:pPr>
      <w:r>
        <w:rPr/>
        <w:t>- Empréstimo de 124.699,47 € contraído pelo município de Angra do Heroísmo em 17 de Fevereiro de 1998, para a obra de reabilitação de arruamentos no Concelho para melhoria dos acessos aos aglomerados urbanos-2ª fase - bonificação de juros no valor de 258,43 € nos termos da Resolução do Governo Regional n.º 255/97, de 27 de Novembro.</w:t>
      </w:r>
    </w:p>
    <w:p>
      <w:pPr>
        <w:pStyle w:val="Normal"/>
        <w:rPr/>
      </w:pPr>
      <w:r>
        <w:rPr/>
        <w:t>- Empréstimo de 299.278,74 € contraído pelo município de Angra do Heroísmo em 17 de Fevereiro de 1998, para a obra de destino final de águas residuais de Angra do Heroísmo - tratamento secundário - bonificação de juros no valor de 620,23 € nos termos da Resolução do Governo Regional n.º 255/97, de 27 de Novembro.</w:t>
      </w:r>
    </w:p>
    <w:p>
      <w:pPr>
        <w:pStyle w:val="Normal"/>
        <w:rPr/>
      </w:pPr>
      <w:r>
        <w:rPr/>
        <w:t>- Empréstimo de 181.103,54 € contraído pelo município de Lajes do Pico, em 14 de Agosto de 2001, para a obra Aterro sanitário da Ilha do Pico - bonificação de juros no valor de 1.393,24 € nos termos da Resolução do Governo Regional n.º 85/2001, de 12 de Julho.</w:t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rPr/>
      </w:pPr>
      <w:r>
        <w:rPr/>
        <w:t>- Capítulo 40 - Despesas do Plano- Programa 30 - Administração Regional e Local - Subdivisão 02 - Cooperação com as Autarquias Locais - Classificação Económica 04.05.02-Y - Transferências Correntes - Administração Local - Região Autónoma dos Açores - Municípios.</w:t>
      </w:r>
    </w:p>
    <w:p>
      <w:pPr>
        <w:pStyle w:val="Normal"/>
        <w:rPr/>
      </w:pPr>
      <w:r>
        <w:rPr/>
        <w:t xml:space="preserve">28 de Julho de 2004. - A Chefe de Divisão de Finanças Locais, </w:t>
      </w:r>
      <w:r>
        <w:rPr>
          <w:b/>
        </w:rPr>
        <w:t>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53:00Z</dcterms:created>
  <dc:creator>D.R. de Organização e Administração Pública</dc:creator>
  <dc:description>Extracto de Portaria</dc:description>
  <cp:keywords>Direcção Regional da Ciência e Tecnologia</cp:keywords>
  <dc:language>en-US</dc:language>
  <cp:lastModifiedBy>SVC_Cms2002</cp:lastModifiedBy>
  <cp:lastPrinted>2004-07-29T07:54:00Z</cp:lastPrinted>
  <dcterms:modified xsi:type="dcterms:W3CDTF">2004-07-29T08:11:00Z</dcterms:modified>
  <cp:revision>3</cp:revision>
  <dc:subject>Jornal Oficial da Região Autónoma dos Açores</dc:subject>
  <dc:title>Extracto de Portaria n.º 469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69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