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29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Por despacho do Director Regional do Comércio, Indústria e Energia de 15 de Janeiro de 2004: 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>Lorena Cristina Furtado Faria Alemão, técnica superior de 1.ª classe do quadro de pessoal do Gabinete do Secretário Regional da Presidência para as Finanças e Planeamento, nomeada, em comissão de serviço extraordinária, mediante concurso interno, num lugar de estagiária da carreira de inspecção superior, área de Direito, do quadro de pessoal da Inspecção Regional das Actividades Económicas - Secretaria Regional da Econom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Não é objecto de fiscalização prévia do Tribunal de Contas, por força da Lei 98/97, de 26 de Agosto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19 de Janeiro de 2004.- O Chefe de Divisão, José António Leite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12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1:00Z</dcterms:modified>
  <cp:revision>6</cp:revision>
  <dc:subject>Jornal Oficial da Região Autónoma dos Açores</dc:subject>
  <dc:title>Extracto de Despacho n.º 229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29/2004</vt:lpwstr>
  </property>
  <property fmtid="{D5CDD505-2E9C-101B-9397-08002B2CF9AE}" pid="10" name="Vnumdiploma">
    <vt:lpwstr>229/2004</vt:lpwstr>
  </property>
  <property fmtid="{D5CDD505-2E9C-101B-9397-08002B2CF9AE}" pid="11" name="Vorgao">
    <vt:lpwstr>S.R. da Econom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