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48/2014 de 22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73.º do Decreto Legislativo Regional n.º 21/2009/A, de 2 de dezembro, alterado e republicado pelo Decreto Legislativo Regional n.º 4/2014/A, de 18 de fevereiro e retificado pela declaração n.º 21/2014, de 31 de março, foi celebrado para o ano de 2014 contrato programa, entre a Direção Regional do Desporto e a Associação de Pais e Amigos das Crianças Deficientes do Arquipélago dos Açores, no montante abaixo indicado, cujo original se encontra arquivado nesta Direção Regional.</w:t>
      </w:r>
    </w:p>
    <w:p>
      <w:pPr>
        <w:pStyle w:val="Normal"/>
        <w:rPr/>
      </w:pPr>
      <w:r>
        <w:rPr/>
        <w:t>Constitui objeto do contrato programa a forma de concretização do processo de cooperação entre as partes contratantes no respeitante ao apoio para deslocação entre a Região Autónoma dos Açores e o Continente Português para participar no Campeonato Nacional Individual de Atletismo - Luso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8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n.º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Pais e Amigos das Crianças Deficientes do Arquipélago dos Aç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401518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0 de maio de 2014. – A Assistente Técnica, </w:t>
      </w:r>
      <w:r>
        <w:rPr>
          <w:i/>
          <w:sz w:val="22"/>
          <w:szCs w:val="22"/>
        </w:rPr>
        <w:t>Eduína Alice Machado Santos Caldeiri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7:00Z</dcterms:created>
  <dc:creator>Direção Regional do Desporto</dc:creator>
  <dc:description>Contrato-programa com a Associação de Pais e Amigos das Crianças Deficientes do Arquipélago dos Açores.</dc:description>
  <cp:keywords>Direcção Regional da Ciência e Tecnologia</cp:keywords>
  <dc:language>en-US</dc:language>
  <cp:lastModifiedBy>S000_MCMS_System</cp:lastModifiedBy>
  <cp:lastPrinted>2014-05-20T12:28:00Z</cp:lastPrinted>
  <dcterms:modified xsi:type="dcterms:W3CDTF">2014-05-21T11:05:00Z</dcterms:modified>
  <cp:revision>6</cp:revision>
  <dc:subject>Jornal Oficial da Região Autónoma dos Açores</dc:subject>
  <dc:title>Contrato-Programa n.º 148/2014 de 22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22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5-22T00:00:00Z</vt:filetime>
  </property>
  <property fmtid="{D5CDD505-2E9C-101B-9397-08002B2CF9AE}" pid="8" name="Vdiplomano">
    <vt:lpwstr>14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Pais e Amigos das Crianças Deficientes do Arquipélago dos Açores.</vt:lpwstr>
  </property>
  <property fmtid="{D5CDD505-2E9C-101B-9397-08002B2CF9AE}" pid="14" name="vnosup">
    <vt:lpwstr>0</vt:lpwstr>
  </property>
</Properties>
</file>