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1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o Decreto Regulamentar Regional nº 20/2004/A, de 9 de Junho, e em consequência da agregação da Área Escolar da Praia da Vitória e da EB 2,3 Francisco Ornelas da Câmara, foi criada a Escola Básica Integrada da Praia da Vitória.</w:t>
      </w:r>
    </w:p>
    <w:p>
      <w:pPr>
        <w:pStyle w:val="Normal"/>
        <w:rPr/>
      </w:pPr>
      <w:r>
        <w:rPr/>
        <w:t>Tendo em vista a execução da dotação orçamental constante do nº 2 do artigo 4º daquele Decreto Regulamentar, determina-se:</w:t>
      </w:r>
    </w:p>
    <w:p>
      <w:pPr>
        <w:pStyle w:val="Normal"/>
        <w:rPr/>
      </w:pPr>
      <w:r>
        <w:rPr/>
        <w:t>1- Os saldos que resultaram do fecho da conta de gerência dos Fundos Escolares das escolas que deram origem à EBI da Praia da Vitória, bem como, as dotações orçamentais afectas e por transferir à data de 31 de Agosto, transitam como orçamento ordinário da EBI da Praia da Vitória, dando-se o mesmo como aprovado.</w:t>
      </w:r>
    </w:p>
    <w:p>
      <w:pPr>
        <w:pStyle w:val="Normal"/>
        <w:rPr/>
      </w:pPr>
      <w:r>
        <w:rPr/>
        <w:t>2 – Os compromissos assumidos e não satisfeitos pelos Fundos Escolares da extinta Área Escolar da Praia da Vitória e da EB 2,3 Francisco Ornelas da Câmara transitam, com dispensa de qualquer outra formalidade, para o Fundo Escolar da EBI da Praia da Vitória.</w:t>
      </w:r>
    </w:p>
    <w:p>
      <w:pPr>
        <w:pStyle w:val="Normal"/>
        <w:rPr/>
      </w:pPr>
      <w:r>
        <w:rPr/>
        <w:t>3 – As escolas extintas encerram a actividade a 31 de Agosto pelo que o presente despacho produz efeitos a 1 de Setembro de 2004.</w:t>
      </w:r>
    </w:p>
    <w:p>
      <w:pPr>
        <w:pStyle w:val="Normal"/>
        <w:rPr/>
      </w:pPr>
      <w:r>
        <w:rPr/>
        <w:t>6 de Julho de 2004. - O Secretário Regional da Presidência para as Finanças e Planeamento, Roberto de Sousa Rocha Amaral. - O Secretário Regional de Educação e Cultur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05:00Z</dcterms:created>
  <dc:creator>S.R. da Presidência para as Finanças e Planeamento</dc:creator>
  <dc:description>Despacho</dc:description>
  <cp:keywords>Direcção Regional da Ciência e Tecnologia</cp:keywords>
  <dc:language>en-US</dc:language>
  <cp:lastModifiedBy>SVC_Cms2002</cp:lastModifiedBy>
  <cp:lastPrinted>2004-07-28T11:05:00Z</cp:lastPrinted>
  <dcterms:modified xsi:type="dcterms:W3CDTF">2004-07-29T08:21:00Z</dcterms:modified>
  <cp:revision>3</cp:revision>
  <dc:subject>Jornal Oficial da Região Autónoma dos Açores</dc:subject>
  <dc:title>Despacho n.º 611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11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