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58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SANTOS – COMÉRCIO DE CALÇADO E VESTUÁRI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501; identificação de pessoa colectiva n.º 512066043; inscrição n.º 2; número e data da apresentação, 18/ 30 de Agost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sé Manuel Cordeiro dos Santos e Madalena da Graça da Silva Faria Santos foram nomeados gerentes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Ponta Delgada, 3 de Setembro de 2004. – A 2.ª Ajudante</w:t>
      </w:r>
      <w:r>
        <w:rPr>
          <w:i/>
        </w:rPr>
        <w:t>, 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6:00Z</dcterms:created>
  <dc:creator>Empresas</dc:creator>
  <dc:description>Nomeação - [Açorsantos - Comércio de Calçado e Vestuário, Lda.]</dc:description>
  <cp:keywords>Direcção Regional da Ciência e Tecnologia</cp:keywords>
  <dc:language>en-US</dc:language>
  <cp:lastModifiedBy>SVC_Cms2002</cp:lastModifiedBy>
  <dcterms:modified xsi:type="dcterms:W3CDTF">2004-11-26T15:32:00Z</dcterms:modified>
  <cp:revision>4</cp:revision>
  <dc:subject>Jornal Oficial da Região Autónoma dos Açores</dc:subject>
  <dc:title>Nomeação n.º 258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Açorsantos - Comércio de Calçado e Vestuário, Lda.]</vt:lpwstr>
  </property>
  <property fmtid="{D5CDD505-2E9C-101B-9397-08002B2CF9AE}" pid="14" name="vnosup">
    <vt:lpwstr>0</vt:lpwstr>
  </property>
</Properties>
</file>