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91/2013 de 10 de Jul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) do n.º 1, do artigo 41.º do Decreto Legislativo Regional n.º 12/2005/A, de 16 de junho, com a nova redação que lhe foi dada pelo Decreto Legislativo Regional n.º 35/2006/A, de 6 de setembro, alterado pelo Decreto Legislativo Regional n.º 17/2010/A, de 13 de abril, determino o seguinte:</w:t>
      </w:r>
    </w:p>
    <w:p>
      <w:pPr>
        <w:pStyle w:val="Normal"/>
        <w:rPr/>
      </w:pPr>
      <w:r>
        <w:rPr>
          <w:sz w:val="22"/>
          <w:szCs w:val="22"/>
        </w:rPr>
        <w:t>Atribuir ao Fundo Escolar da EBI Canto da Maia um apoio financeiro no montante de 11.476,00€ (onze mil e quatrocentos e setenta e seis euros), pela dotação inscrita no Capítulo 50, Programa 05 – Educação, Ciência e Cultura, Projeto 01 – Construções Escolares, Ação A – “Beneficiação e reabilitação de instalações escolares, propriedade da R.A.A.”, classificação económica 08.03.06 - CA) Serviços e Fundos Autónomos – do Plano de 2013, da Direção Regional da Educação, destinado a obras da escola.</w:t>
      </w:r>
    </w:p>
    <w:p>
      <w:pPr>
        <w:pStyle w:val="Normal"/>
        <w:rPr/>
      </w:pPr>
      <w:r>
        <w:rPr>
          <w:sz w:val="22"/>
          <w:szCs w:val="22"/>
        </w:rPr>
        <w:t xml:space="preserve">5 de julho de 2013. - A Diretora Regional da Educação, </w:t>
      </w:r>
      <w:r>
        <w:rPr>
          <w:i/>
          <w:sz w:val="22"/>
          <w:szCs w:val="22"/>
        </w:rPr>
        <w:t>Maria Graça Lopes Teix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12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3-07-08T09:12:00Z</cp:lastPrinted>
  <dcterms:modified xsi:type="dcterms:W3CDTF">2013-07-09T09:40:00Z</dcterms:modified>
  <cp:revision>5</cp:revision>
  <dc:subject>Jornal Oficial da Região Autónoma dos Açores</dc:subject>
  <dc:title>Despacho n.º 1291/2013 de 10 de Jul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0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0-07T00:00:00Z</vt:filetime>
  </property>
  <property fmtid="{D5CDD505-2E9C-101B-9397-08002B2CF9AE}" pid="8" name="Vdiplomano">
    <vt:lpwstr>1291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