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7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38/2016, de 12 de outubro, do Vice-Presidente do Governo, nos termos do Decreto Legislativo Regional nº 32/2002/A, de 8 de agosto, alterado e republicado pelo Decreto Legislativo Regional n.º 24/2015/A, de 10 de novembro, e da Resolução nº 149/2016, de 11 de agosto, foi transferida a verba de 66 231 euros para o Município da Calheta, no âmbito da cooperação financeira destinada à construção do edifício sede da Junta de Freguesia do T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1 – Competitividade, Emprego e Gest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to 1.7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ção 1.7.3 – Cooperação Financeira com as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lassificação económica - 08.02.05.Y000 – Transferências de Capital – Administração Local – Região Autónoma dos Açores – Municípios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2:00Z</dcterms:created>
  <dc:creator>Direção Regional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6-10-18T10:53:00Z</cp:lastPrinted>
  <dcterms:modified xsi:type="dcterms:W3CDTF">2016-10-19T15:37:00Z</dcterms:modified>
  <cp:revision>23</cp:revision>
  <dc:subject>Jornal Oficial da Região Autónoma dos Açores</dc:subject>
  <dc:title>Extrato de Portaria n.º 77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