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2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1 de novembro de 2014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ntónio Augusto dos Santos Bernardo, contribuinte fiscal n.º 177618345, no montante de 12.572,21 € (doze mil, quinhentos e setenta e dois euros e vinte e um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ónio Pereira de Medeiros, contribuinte fiscal n.º 150449267, no montante de 7.683,75 € (sete mil, seiscentos e oitenta e três euros e setenta e cinc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rla Patrícia Rodrigues Vieira Rego, contribuinte fiscal n.º 210885661, no montante de 11.049,78 € (onze mil, quarenta e nove euros e setenta e oit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uarte Manuel do Rego Coelho, contribuinte fiscal n.º 106762516, no montante de 11.503,35 € (onze mil, quinhentos e três euros e trinta e cinco cêntimos);</w:t>
      </w:r>
    </w:p>
    <w:p>
      <w:pPr>
        <w:pStyle w:val="Normal"/>
        <w:rPr/>
      </w:pPr>
      <w:r>
        <w:rPr>
          <w:sz w:val="22"/>
          <w:szCs w:val="22"/>
        </w:rPr>
        <w:t>- Eduardo Manuel Teixeira Tavares, contribuinte fiscal n.º 198618069, no montante de 14.250,00 € (catorze mil, duzentos e cinqu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remias Pereira Varão, contribuinte fiscal n.º 124720145, no montante de 18.252,25 € (dezoito mil, duzentos e cinquenta e dois euros e vinte e cinc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Luís Teixeira Nunes, contribuinte fiscal n.º 208071725, no montante de 24.260,45 € (vinte e quatro mil, duzentos e sessenta euros e quarenta e cinco cêntimos);</w:t>
      </w:r>
    </w:p>
    <w:p>
      <w:pPr>
        <w:pStyle w:val="Normal"/>
        <w:rPr/>
      </w:pPr>
      <w:r>
        <w:rPr>
          <w:sz w:val="22"/>
          <w:szCs w:val="22"/>
        </w:rPr>
        <w:t>- Lúcia de Fátima Moniz Ferreira Pires, contribuinte fiscal n.º 196399742, no montante de 10.268,41 € (dez mil, duzentos e sessenta e oito euros e quarenta e um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uís da Ponte, contribuinte fiscal n.º 114958513, no montante de 13.742,12 € (treze mil, setecentos e quarenta e dois euros e doze cêntimos);</w:t>
      </w:r>
    </w:p>
    <w:p>
      <w:pPr>
        <w:pStyle w:val="Normal"/>
        <w:rPr/>
      </w:pPr>
      <w:r>
        <w:rPr>
          <w:sz w:val="22"/>
          <w:szCs w:val="22"/>
        </w:rPr>
        <w:t>- Maria Gorete Melo Cláudio Medeiros, contribuinte fiscal n.º 210676353, no montante de 14.942,34 € (catorze mil, novecentos e quarenta e dois euros e trinta e quatr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Inês Carreiro Galvão, contribuinte fiscal n.º 168477823, no montante de 7.795,84 € (sete mil, setecentos e noventa e cinco euros e oitenta e quatr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de Lurdes Cabral Pavão de Medeiros Rosa, contribuinte fiscal n.º 110184378, no montante de 8.919,95 € (oito mil, novecentos e dezanove euros e noventa e cinc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iana Maria Sousa Luz, contribuinte fiscal n.º 131370332, no montante de 10.827,78 € (dez mil, oitocentos e vinte e sete euros e setenta e oit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trícia da Encarnação Raposo Pereira Costa, contribuinte fiscal n.º 247271683, no montante de 22.846,04 € (vinte e dois mil, oitocentos e quarenta e seis euros e quatro cêntimos);</w:t>
      </w:r>
    </w:p>
    <w:p>
      <w:pPr>
        <w:pStyle w:val="Normal"/>
        <w:rPr/>
      </w:pPr>
      <w:r>
        <w:rPr>
          <w:sz w:val="22"/>
          <w:szCs w:val="22"/>
        </w:rPr>
        <w:t>- Pedro Miguel Almeida do Rego, contribuinte fiscal n.º 208794662, no montante de 6.127,83 € (</w:t>
      </w:r>
      <w:r>
        <w:rPr>
          <w:i/>
          <w:sz w:val="22"/>
          <w:szCs w:val="22"/>
        </w:rPr>
        <w:t>seis mil, cento e vinte e sete euros e oitenta e três cêntimos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4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9:00Z</dcterms:created>
  <dc:creator>Direção Regional da Habitação</dc:creator>
  <dc:description>Apoios financeiros.</dc:description>
  <cp:keywords>Direcção Regional da Ciência e Tecnologia</cp:keywords>
  <dc:language>en-US</dc:language>
  <cp:lastModifiedBy>S000_MCMS_System</cp:lastModifiedBy>
  <cp:lastPrinted>2014-11-25T11:29:00Z</cp:lastPrinted>
  <dcterms:modified xsi:type="dcterms:W3CDTF">2014-11-26T12:56:00Z</dcterms:modified>
  <cp:revision>8</cp:revision>
  <dc:subject>Jornal Oficial da Região Autónoma dos Açores</dc:subject>
  <dc:title>Extrato de Despacho n.º 362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36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