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48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.º da Lei n.º 23/2004, de 22 de Junho, foi autorizada por despacho do Vice-Presidente do Governo, a celebração do contrato individual de trabalho, abaixo menciona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elas</w:t>
      </w:r>
    </w:p>
    <w:p>
      <w:pPr>
        <w:pStyle w:val="Normal"/>
        <w:ind w:firstLine="567"/>
        <w:rPr/>
      </w:pPr>
      <w:r>
        <w:rPr>
          <w:sz w:val="22"/>
          <w:szCs w:val="22"/>
        </w:rPr>
        <w:t>Em despacho de 29 de Jul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de Jesus Nunes de Freitas Bettencourt, assistente de administração escolar, início a 22 de Setembro de 2008, enquanto durar o impedimento da titular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1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8-10-09T11:22:00Z</cp:lastPrinted>
  <dcterms:modified xsi:type="dcterms:W3CDTF">2008-10-09T15:39:00Z</dcterms:modified>
  <cp:revision>5</cp:revision>
  <dc:subject>Jornal Oficial da Região Autónoma dos Açores</dc:subject>
  <dc:title>Extracto de Despacho n.º 1348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134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