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, 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3/2013 de 16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6/96, de 21 de março, com as alterações introduzidas pelas Resoluções n.ºs 41/2001, de 12 de abril, e 4/2002, de 10 de janeiro, define as regras de criação de um sistema de controlo do abastecimento de gasóleo à agricultura e à pesca artesa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4/2001, de 12 de abril, criou um sistema de apoio ao abastecimento de gasóleo à frota de pesca costeira de convés fechado e do l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registadas no preço do petróleo no mercado internacional e a importância do sector agrícola no contexto da economia regional, justifica-se proceder a um ajustamento do preço de venda ao público do gasóleo consumido naquela atividade.</w:t>
      </w:r>
    </w:p>
    <w:p>
      <w:pPr>
        <w:pStyle w:val="Normal"/>
        <w:rPr/>
      </w:pPr>
      <w:r>
        <w:rPr>
          <w:sz w:val="22"/>
          <w:szCs w:val="22"/>
        </w:rPr>
        <w:t>Assim, nos termos conjugados do artigo 3.º do Decreto Legislativo Regional n.º 6/91/A, de 8 de março, do artigo 1.º da Portaria n.º 24/2011, de 13 de abril, e do n.º 3 do artigo 2.º do anexo da Resolução n.º 15/2010, de 27 de janeiro, o Governo Regional pelo Vice-Presidente do Governo Regional e pelos Secretários Regionais do Turismo e Transportes e dos Recursos Naturais, determinam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preço máximo de venda ao público do gasóleo, consumido na agricultura é fixado em € 0,88 por li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reço máximo de venda ao público do gasóleo, consumido na pesca artesanal é fixado em € 0,78 por li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reço máximo de venda ao público do gasóleo, consumido pela frota de pesca costeira de convés fechado e do largo é fixado em € 0,68 por litro.</w:t>
      </w:r>
    </w:p>
    <w:p>
      <w:pPr>
        <w:pStyle w:val="Normal"/>
        <w:rPr/>
      </w:pPr>
      <w:r>
        <w:rPr>
          <w:sz w:val="22"/>
          <w:szCs w:val="22"/>
        </w:rPr>
        <w:t xml:space="preserve">4 – Os preços referidos nos números anteriores entram em vigor na Região Autónoma dos Açores, a partir das zero horas do dia 18 de janei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Os preços indicados nos números 1 e 2 incluem Impostos sobre o Valor Acrescentado (IVA), à taxa legal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O preço indicado no número 3 está isento de IVA nos termos da alínea e) do artigo 14.º do Código do IVA (CI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É revogado o Despacho Normativo n.º 91/2012, de 24 de dezembro.</w:t>
      </w:r>
    </w:p>
    <w:p>
      <w:pPr>
        <w:pStyle w:val="Normal"/>
        <w:rPr/>
      </w:pPr>
      <w:r>
        <w:rPr>
          <w:sz w:val="22"/>
          <w:szCs w:val="22"/>
        </w:rPr>
        <w:t xml:space="preserve">15 de janeiro de 2013. - O Vice – 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 xml:space="preserve">. - O Secretário Regional dos Recursos Naturais, </w:t>
      </w:r>
      <w:r>
        <w:rPr>
          <w:i/>
          <w:sz w:val="22"/>
          <w:szCs w:val="22"/>
        </w:rPr>
        <w:t>Luís Nuno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2:00Z</dcterms:created>
  <dc:creator>Vice-Presidência do Governo, Emprego e Competitividade Empresarial, S.R. do Turismo e Transportes, S.R. dos Recursos Naturais</dc:creator>
  <dc:description>Fixa os preços máximos de venda ao público do gasóleo consumido na agricultura, na pesca artesanal e do consumido pela frota de pesca costeira de convés fechado e do largo. Revoga o Despacho Normativo n.º 91/2012, de 24 de dezemb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01-15T17:32:00Z</dcterms:modified>
  <cp:revision>4</cp:revision>
  <dc:subject>Jornal Oficial da Região Autónoma dos Açores</dc:subject>
  <dc:title>Despacho Normativo n.º 3/2013 de 16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3-01-16T01:00:00Z</vt:filetime>
  </property>
  <property fmtid="{D5CDD505-2E9C-101B-9397-08002B2CF9AE}" pid="8" name="Vdiplomano">
    <vt:lpwstr>3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, S.R. dos Recursos Naturai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 gasóleo consumido na agricultura, na pesca artesanal e do consumido pela frota de pesca costeira de convés fechado e do largo. Revoga o Despacho Normativo n.º 91/2012, de 24 de dezembro.</vt:lpwstr>
  </property>
  <property fmtid="{D5CDD505-2E9C-101B-9397-08002B2CF9AE}" pid="14" name="vnosup">
    <vt:lpwstr>0</vt:lpwstr>
  </property>
</Properties>
</file>