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55/2016 de 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no âmbito do Decreto Legislativo Regional n.º 10/2012/A de 26 de março e Decreto Regulamentar Regional n.º 17/2012/A de 4 de julho, que regulamenta as condições de acesso e as regras de atribuição de apoios no âmbito do programa de incentivos PRO-SCIENTIA, transferir a quantia de 7.375€ (sete mil trezentos e setenta e cinco euros) para a Universidade da Beira Interior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03.3.b/ORG.RC/0020/2016 – Rui Manuel da Silva Fernandes – “18th General Assembly of Wegener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05 – Educação, Ciência e Cultura, Projeto 07 – Ciência, Ação 03 – Qualificação do capital humano para a sociedade do conhecimento, Classificação Económica 08.03.06 – Serviços e Fundos Autónomos, alínea O.</w:t>
      </w:r>
    </w:p>
    <w:p>
      <w:pPr>
        <w:pStyle w:val="Normal"/>
        <w:rPr/>
      </w:pPr>
      <w:r>
        <w:rPr>
          <w:sz w:val="22"/>
          <w:szCs w:val="22"/>
        </w:rPr>
        <w:t xml:space="preserve">26 de agosto de 2016 - O Diretor Regional da Ciência e Tecnologia, </w:t>
      </w:r>
      <w:r>
        <w:rPr>
          <w:i/>
          <w:sz w:val="22"/>
          <w:szCs w:val="22"/>
        </w:rPr>
        <w:t>Nelson José de Oliveira Simõ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5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8-31T09:35:00Z</cp:lastPrinted>
  <dcterms:modified xsi:type="dcterms:W3CDTF">2016-09-01T10:26:00Z</dcterms:modified>
  <cp:revision>12</cp:revision>
  <dc:subject>Jornal Oficial da Região Autónoma dos Açores</dc:subject>
  <dc:title>Portaria n.º 1355/2016 de 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09T00:00:00Z</vt:filetime>
  </property>
  <property fmtid="{D5CDD505-2E9C-101B-9397-08002B2CF9AE}" pid="8" name="Vdiplomano">
    <vt:lpwstr>135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