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0/2016 de 24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e designação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2087954 - SATA - Gestão de Aeródromos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Departamento de Planeamento e Gestão de Investimentos - Dra. Sofia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Av. Infante D. Henrique, nº 47 - 5º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9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: </w:t>
      </w:r>
      <w:hyperlink r:id="rId2">
        <w:r>
          <w:rPr>
            <w:rStyle w:val="InternetLink"/>
            <w:sz w:val="22"/>
            <w:szCs w:val="22"/>
          </w:rPr>
          <w:t>sofia.amaral@sata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PROCEDIMENTO Nº 001/2016/PIX/SGA/DPGI - PROCESSO Nº 60: Empreitada de Restabelecimento da Faixa STRIP da Cabeceira da Pista 09 e Restituição da Superfície Livre de Obstáculos de Descolagem da Pista 27 do Aeródromo da Ilha do Pico</w:t>
      </w:r>
    </w:p>
    <w:p>
      <w:pPr>
        <w:pStyle w:val="Normal"/>
        <w:rPr/>
      </w:pPr>
      <w:r>
        <w:rPr>
          <w:sz w:val="22"/>
          <w:szCs w:val="22"/>
        </w:rPr>
        <w:t>Descrição sucinta do objeto do contrato: O presente contrato tem por objeto a execução de diversos trabalhos, por forma a cumprir com a regulamentação da EASA (European Aviation Safety Agency) e consistem em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Regularização dos 60x150 metros da faixa STRIP, no fim da pista 27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Regularização do terreno de modo a garantir uma superfície livre de obstáculos, no fim da clearway da pista 27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gularização dos taludes resultantes destas duas modelações, de modo a não existirem pendentes superiores a 10% no interior da ved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 194085.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o princip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gunda-Feira, 22 de Fevereiro de 2016 Número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35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: 194085.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/>
      </w:pPr>
      <w:r>
        <w:rPr>
          <w:sz w:val="22"/>
          <w:szCs w:val="22"/>
        </w:rPr>
        <w:t>Prazo contratual de 180 dias contados nos termos do disposto no n.º 1 do artigo 362.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, NOS TERMOS DO N.º 6 DO ARTIGO 81.º DO CCP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eclaração emitida conforme o modelo a que se refere o n.º 2 do artigo 40.º do Decreto Legislativo Regional n.º 27/2015/A, de 29 de dezembro, que aprova o regime jurídico dos contratos públicos na Região Autónoma dos Açor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cumentos comprovativos de que não se encontra nas situações previstas nas alíneas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artigo 55.º do Código dos Contratos Públicos;</w:t>
      </w:r>
    </w:p>
    <w:p>
      <w:pPr>
        <w:pStyle w:val="Normal"/>
        <w:rPr/>
      </w:pPr>
      <w:r>
        <w:rPr>
          <w:sz w:val="22"/>
          <w:szCs w:val="22"/>
        </w:rPr>
        <w:t>O adjudicatário, para além dos documentos referidos no n.º anterior, deve também apresentar o Alvará emitido pelo Instituto dos Mercados Públicos do Imobiliário e da Construção, I.P (IMPIC, I.p), contendo as seguintes autoriza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 2.ª subcategoria (Movimentação de Terras) da 5.ª Categoria (Outros Trabalhos) da classe que cubra o valor global da propos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s 1.ª (Demolições), 8.ª (Armaduras para Betão) e 10.ª (Cofragens) subcategorias da 5.ª Categoria (Outros Trabalhos) da classe correspondente à parte dos trabalhos a que respe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A - Gestão de Aeródromos, SA</w:t>
      </w:r>
    </w:p>
    <w:p>
      <w:pPr>
        <w:pStyle w:val="Normal"/>
        <w:rPr/>
      </w:pPr>
      <w:r>
        <w:rPr>
          <w:sz w:val="22"/>
          <w:szCs w:val="22"/>
        </w:rPr>
        <w:t>Endereço desse serviço: Av. Infante D. Henrique, 47 – 5.º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3209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: </w:t>
      </w:r>
      <w:hyperlink r:id="rId3">
        <w:r>
          <w:rPr>
            <w:rStyle w:val="InternetLink"/>
            <w:sz w:val="22"/>
            <w:szCs w:val="22"/>
          </w:rPr>
          <w:t>sofia.amaral@sata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trónico de fornecimento das peças do concurso e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trónica utilizada pel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2 Art.91º DLR nº27/2015/A, 29.12.2015 - Não é obrig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k de contexto: Base física de papel e em suporte informá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: 250,00 EUR</w:t>
      </w:r>
    </w:p>
    <w:p>
      <w:pPr>
        <w:pStyle w:val="Normal"/>
        <w:rPr/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 : 00 do 25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PRAZO DURANTE O QUAL OS CONCORRENTES SÃO OBRIGADOS A MANTER AS RESPE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/>
      </w:pPr>
      <w:r>
        <w:rPr>
          <w:sz w:val="22"/>
          <w:szCs w:val="22"/>
        </w:rPr>
        <w:t>Fatores e eventuais subfatores acompanhados dos respetivos coeficientes de ponderação: K1 - Preço: correspondente a uma ponderação de 60% da avaliação glob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2 - Qualidade Técnica da Proposta: correspondente a uma ponderação de 40% da avaliação global, subdividida em dois subfat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2.1 - Plano de Trabalhos: 6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2.2 - Memória Descritiva e Justificativa do Modo de Execução da Obra: 4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= (0.60 x k1) + (0.40 x K2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ário da República, 2.ª série - N.º 36 - 22 de fevereiro de 2016 - Anúncio de procedimento n.º 1017/2016 - Página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ATA - Gestão de Aeródromos,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Av. Infante D. Henrique, 47 - 5º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0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9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 Eletrónico: </w:t>
      </w:r>
      <w:hyperlink r:id="rId4">
        <w:r>
          <w:rPr>
            <w:rStyle w:val="InternetLink"/>
            <w:sz w:val="22"/>
            <w:szCs w:val="22"/>
          </w:rPr>
          <w:t>adelino.sobral@sata.p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/02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 PROCEDIMENTO A QUE ESTE ANÚNCIO DIZ RESPEITO TAMBÉM É PUBLICITADO NO JORNAL OFICIAL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/>
      </w:pPr>
      <w:r>
        <w:rPr>
          <w:sz w:val="22"/>
          <w:szCs w:val="22"/>
        </w:rPr>
        <w:t>DL n.º 18/2008, de 29 de janeiro e DLR nº 27/2015/A, de 29 de dez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R nº 27/2015/A, de 29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delino António Barranha So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Diretor Compras Património/Planeamento Gestão Investimento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.amaral@sata.pt" TargetMode="External"/><Relationship Id="rId3" Type="http://schemas.openxmlformats.org/officeDocument/2006/relationships/hyperlink" Target="mailto:sofia.amaral@sata.pt" TargetMode="External"/><Relationship Id="rId4" Type="http://schemas.openxmlformats.org/officeDocument/2006/relationships/hyperlink" Target="mailto:adelino.sobral@sata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00:00Z</dcterms:created>
  <dc:creator>Empresas/Associações/Fundações/Casas do Povo</dc:creator>
  <dc:description>Concurso público - Execução de diversos trabalhos.</dc:description>
  <cp:keywords>Direcção Regional da Ciência e Tecnologia</cp:keywords>
  <dc:language>en-US</dc:language>
  <cp:lastModifiedBy>S000_MCMS_System</cp:lastModifiedBy>
  <cp:lastPrinted>2016-02-23T09:01:00Z</cp:lastPrinted>
  <dcterms:modified xsi:type="dcterms:W3CDTF">2016-02-23T11:41:00Z</dcterms:modified>
  <cp:revision>13</cp:revision>
  <dc:subject>Jornal Oficial da Região Autónoma dos Açores</dc:subject>
  <dc:title>Aviso n.º 20/2016 de 24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4T01:00:00Z</vt:filetime>
  </property>
  <property fmtid="{D5CDD505-2E9C-101B-9397-08002B2CF9AE}" pid="6" name="Vdiploma">
    <vt:lpwstr>Aviso</vt:lpwstr>
  </property>
  <property fmtid="{D5CDD505-2E9C-101B-9397-08002B2CF9AE}" pid="7" name="Vdiplomadata">
    <vt:filetime>2016-02-24T01:00:00Z</vt:filetime>
  </property>
  <property fmtid="{D5CDD505-2E9C-101B-9397-08002B2CF9AE}" pid="8" name="Vdiplomano">
    <vt:lpwstr>20/2016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Execução de diversos trabalhos.</vt:lpwstr>
  </property>
  <property fmtid="{D5CDD505-2E9C-101B-9397-08002B2CF9AE}" pid="14" name="vnosup">
    <vt:lpwstr>0</vt:lpwstr>
  </property>
</Properties>
</file>