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754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NOVIA AÇORES, SOCIEDADE DE EMPREITADA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265; identificação de pessoa colectiva n.º 512047235; número e data da apresentação, 1/ 3 de Setembro de 2004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ind w:left="113" w:hanging="0"/>
        <w:rPr/>
      </w:pPr>
      <w:r>
        <w:rPr/>
        <w:t>Certifica que, por deliberação de 30 de Julho de 2004, foram designados vogais para o conselho de administração da sociedade em epígrafe para o triénio 2004/2006. Jorge Manuel Taborda de Carvalho, casado, residente na Rua Padre José Rebelo Cordeiro, 9, Fajã de Cima, Ponta Delgada e Victor Manuel Canas Cardoso, casado,</w:t>
      </w:r>
    </w:p>
    <w:p>
      <w:pPr>
        <w:pStyle w:val="Normal"/>
        <w:spacing w:lineRule="auto" w:line="360"/>
        <w:ind w:hanging="0"/>
        <w:rPr/>
      </w:pPr>
      <w:r>
        <w:rPr/>
        <w:t>Rua de São Bento, 106, 3.º A Lisbo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A acta encontra-se depositada em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2 de Outubro de 2004. - A Escriturária Superior, </w:t>
      </w:r>
      <w:r>
        <w:rPr>
          <w:i/>
        </w:rPr>
        <w:t>Maria Idalina Pacheco Medeiros Silva Bernar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35:00Z</dcterms:created>
  <dc:creator>Empresas</dc:creator>
  <dc:description>Nomeação - [Tecnovia Açores, Sociedade de Empreitadas, SA]</dc:description>
  <cp:keywords>Direcção Regional da Ciência e Tecnologia</cp:keywords>
  <dc:language>en-US</dc:language>
  <cp:lastModifiedBy>SVC_Cms2002</cp:lastModifiedBy>
  <dcterms:modified xsi:type="dcterms:W3CDTF">2004-11-26T15:09:00Z</dcterms:modified>
  <cp:revision>4</cp:revision>
  <dc:subject>Jornal Oficial da Região Autónoma dos Açores</dc:subject>
  <dc:title>Nomeação n.º 2754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5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Nomeação - [Tecnovia Açores, Sociedade de Empreitadas, SA]</vt:lpwstr>
  </property>
  <property fmtid="{D5CDD505-2E9C-101B-9397-08002B2CF9AE}" pid="14" name="vnosup">
    <vt:lpwstr>0</vt:lpwstr>
  </property>
</Properties>
</file>