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65/2012 de 2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30.º do Decreto Regulamentar Regional n.º 25/2011/A, de 25 de novembro, conjugado com o artigo 70.º do Decreto Legislativo Regional n.º 21/2009/A, de 2 de dezembro, alterado pelo Decreto Legislativo Regional n.º 2/2012/A, de 12 de janeiro, o Decreto Legislativo Regional n.º 37/2003/A, de 4 de novembro, foram celebrados, para a época desportiva 2011/2012, contratos-programa de desenvolvimento desportivo entre a Direção Regional do Desporto, o Fundo Regional do Desporto, o Serviço do Desporto da Terceira e as entidades que desenvolvem atividade na Ilha Terceira, nos montantes abaixo indicados, cujos originais se encontram devidamente arquivados na Direção Regional do Desporto.</w:t>
      </w:r>
    </w:p>
    <w:p>
      <w:pPr>
        <w:pStyle w:val="Normal"/>
        <w:rPr/>
      </w:pPr>
      <w:r>
        <w:rPr/>
        <w:t>O objeto dos contratos-programa é o apoio para a promoção e desenvolvimento de atividades físicas e desportivas, de carácter regular.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41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e Prai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 Lusit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5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e Vilanov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e Desportiva Laj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,75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n Tenni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,5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Time Step Assoc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,0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cleo Sportinguista da Ilha Terce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8,75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Clube de São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5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Os Montan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,0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Praia da Vi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,75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sportiva dos Aç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os Bisco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 Automóvel Cl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1,5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Biscoitos Kickboxing Cl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,0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 Basket Club – T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50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ão Sebastianense Futebol Cl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6,25 €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 Angr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20,00 €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o Centro Social do Jun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0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2 de março de 2012. – O Diretor do Serviço, </w:t>
      </w:r>
      <w:r>
        <w:rPr>
          <w:i/>
          <w:sz w:val="22"/>
          <w:szCs w:val="22"/>
        </w:rPr>
        <w:t>João Pedro Borba Mont’Alverne Sequ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4:00Z</dcterms:created>
  <dc:creator>Serviço de Desporto da Terceira</dc:creator>
  <dc:description>Extrato de contratos-programa.</dc:description>
  <cp:keywords>Direcção Regional da Ciência e Tecnologia</cp:keywords>
  <dc:language>en-US</dc:language>
  <cp:lastModifiedBy>S000_MCMS_System</cp:lastModifiedBy>
  <cp:lastPrinted>2012-03-27T10:37:00Z</cp:lastPrinted>
  <dcterms:modified xsi:type="dcterms:W3CDTF">2012-03-27T14:55:00Z</dcterms:modified>
  <cp:revision>6</cp:revision>
  <dc:subject>Jornal Oficial da Região Autónoma dos Açores</dc:subject>
  <dc:title>Contrato-Programa n.º 65/2012 de 2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2-04T00:00:00Z</vt:filetime>
  </property>
  <property fmtid="{D5CDD505-2E9C-101B-9397-08002B2CF9AE}" pid="8" name="Vdiplomano">
    <vt:lpwstr>65/2012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s-programa.</vt:lpwstr>
  </property>
  <property fmtid="{D5CDD505-2E9C-101B-9397-08002B2CF9AE}" pid="14" name="vnosup">
    <vt:lpwstr>0</vt:lpwstr>
  </property>
</Properties>
</file>