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FUNDO REGIONAL DE APOIO À COESÃO E AO DESENVOLVIMENTO ECONÓM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1/2011 de 19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— Identificação e contac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Fundo Regional de Apoio à Coesão e ao Desenvolvimento Econó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Olga Isabel Clementino do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de S. João 51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- 5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6 209 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6 284 0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frc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— Objec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Contrato de fre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cto do contrato: serviços de transporte marítimo de combustíveis líquidos n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aquisição de serviços</w:t>
      </w:r>
    </w:p>
    <w:p>
      <w:pPr>
        <w:pStyle w:val="Normal"/>
        <w:rPr/>
      </w:pPr>
      <w:r>
        <w:rPr>
          <w:sz w:val="22"/>
          <w:szCs w:val="22"/>
        </w:rPr>
        <w:t>Valor base do procedimento: 16.200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ssificação CPV (1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6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— Indicações adicion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 -se à celebração de um acordo quadro?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 -se à instituição de um sistema de aquisição dinâmico? Não</w:t>
      </w:r>
    </w:p>
    <w:p>
      <w:pPr>
        <w:pStyle w:val="Normal"/>
        <w:rPr/>
      </w:pPr>
      <w:r>
        <w:rPr>
          <w:sz w:val="22"/>
          <w:szCs w:val="22"/>
        </w:rPr>
        <w:t>É utilizado um leilão electrónico?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?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—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— Local da execuçã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— Prazo de execução do contrato: Prazo contratual de 72 meses a contar da celebração d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— Documentos de habilitação: Referidos no programa de proced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— Acesso às peças do concurso e apresentação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— Consulta das peças do concu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 Fundo Regional de Coe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de S. João, 51-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- 5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(00351) 296209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(00351) 296 2840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frc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 — Meio electrónico de fornecimento das peças do concurso e de apresentação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ctrónica utilizada pela entidade adjudicante: Não aplic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— Prazo para apresentação das propostas ou das versões iniciais das propostas sempre que se trate de um sistema de aquisição dinâmic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 horas do 60.º dia posterior à data do envio do anúncio do presente concurso para o Serviço de Publicações Oficiais das Comunidades Europe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— Prazo durante o qual os concorrentes são obrigados a manter as respectivas propostas: 66 dias,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— Critério de adjudic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posta economicamente mais vantajosa de acordo com aos factores e coeficientes de ponderação seguintes: Preço de fretamento 4 anos 40%; preço de fretamento períodos adicionais 10%; Capacidade de carga 7,5%; Número de segregações 7,5%; Idade do navio 25%; Combustível da máquina principal 5%; consumo total a navegar 5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—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— Identificação e contactos do órgão de recurso administr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Não aplicá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Não aplicá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Não aplicá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Não aplicá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Não aplicável</w:t>
      </w:r>
    </w:p>
    <w:p>
      <w:pPr>
        <w:pStyle w:val="Normal"/>
        <w:rPr/>
      </w:pPr>
      <w:r>
        <w:rPr>
          <w:sz w:val="22"/>
          <w:szCs w:val="22"/>
        </w:rPr>
        <w:t xml:space="preserve">14 — Data de envio do anúncio para publicação no </w:t>
      </w:r>
      <w:r>
        <w:rPr>
          <w:i/>
          <w:iCs/>
          <w:sz w:val="22"/>
          <w:szCs w:val="22"/>
        </w:rPr>
        <w:t>Diário da República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2011/01/11</w:t>
      </w:r>
    </w:p>
    <w:p>
      <w:pPr>
        <w:pStyle w:val="Normal"/>
        <w:rPr/>
      </w:pPr>
      <w:r>
        <w:rPr>
          <w:sz w:val="22"/>
          <w:szCs w:val="22"/>
        </w:rPr>
        <w:t xml:space="preserve">15 — O procedimento a que este anúncio diz respeito também é publicitado no </w:t>
      </w:r>
      <w:r>
        <w:rPr>
          <w:i/>
          <w:iCs/>
          <w:sz w:val="22"/>
          <w:szCs w:val="22"/>
        </w:rPr>
        <w:t>Jornal Oficial da União Europeia</w:t>
      </w:r>
      <w:r>
        <w:rPr>
          <w:sz w:val="22"/>
          <w:szCs w:val="22"/>
        </w:rPr>
        <w:t>?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—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 n.º 18/2008, de 29/1 e DLR n.º 34/2008/A, de 28 de Ju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— Identificação do autor d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Olga Isabel Clementino do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irectiv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7:00Z</dcterms:created>
  <dc:creator>Fundo Regional de Apoio à Coesão e ao Desenvolvimento Económico</dc:creator>
  <dc:description>Concurso público - Contrato de fretamento para serviços de transporte marítimo de combustíveis líquidos na Região Autónoma dos Açores.</dc:description>
  <cp:keywords>Direcção Regional da Ciência e Tecnologia</cp:keywords>
  <dc:language>en-US</dc:language>
  <cp:lastModifiedBy>S000_MCMS_System</cp:lastModifiedBy>
  <cp:lastPrinted>2011-01-12T11:27:00Z</cp:lastPrinted>
  <dcterms:modified xsi:type="dcterms:W3CDTF">2011-01-12T16:52:00Z</dcterms:modified>
  <cp:revision>10</cp:revision>
  <dc:subject>Jornal Oficial da Região Autónoma dos Açores</dc:subject>
  <dc:title>Aviso n.º 11/2011 de 19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19T01:00:00Z</vt:filetime>
  </property>
  <property fmtid="{D5CDD505-2E9C-101B-9397-08002B2CF9AE}" pid="6" name="Vdiploma">
    <vt:lpwstr>Aviso</vt:lpwstr>
  </property>
  <property fmtid="{D5CDD505-2E9C-101B-9397-08002B2CF9AE}" pid="7" name="Vdiplomadata">
    <vt:filetime>2011-01-19T01:00:00Z</vt:filetime>
  </property>
  <property fmtid="{D5CDD505-2E9C-101B-9397-08002B2CF9AE}" pid="8" name="Vdiplomano">
    <vt:lpwstr>11/2011</vt:lpwstr>
  </property>
  <property fmtid="{D5CDD505-2E9C-101B-9397-08002B2CF9AE}" pid="9" name="Vnumdiploma">
    <vt:lpwstr>0/1960</vt:lpwstr>
  </property>
  <property fmtid="{D5CDD505-2E9C-101B-9397-08002B2CF9AE}" pid="10" name="Vorgao">
    <vt:lpwstr>Fundo Regional de Apoio à Coesão e ao Desenvolvimento Económic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Contrato de fretamento para serviços de transporte marítimo de combustíveis líquidos na Região Autónoma dos Açores.</vt:lpwstr>
  </property>
  <property fmtid="{D5CDD505-2E9C-101B-9397-08002B2CF9AE}" pid="14" name="vnosup">
    <vt:lpwstr>0</vt:lpwstr>
  </property>
</Properties>
</file>