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9/2010 de 23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7/2006/A, de 31 de Julho, que criou o Empreende Jovem – Sistema de Incentivos ao Empreendedorismo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1 - Aprovar nos termos do n.º 3 do artigo 32.º do Decreto Legislativo Regional n.º 27/2006/A, de 31 de Julho, a comparticipação pública a atribuir à entidade promotora e a compensação financeira a atribuir à entidade orientadora, ao projecto apresentado à Medida n.º 2 - Apoio a estágios profissionais, alínea </w:t>
      </w: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do n.º 3 do artigo 18.º do Decreto Legislativo Regional n.º 27/2006/A, de 31 de Julho, no âmbito do Empreende Jovem – Sistema de Incentivos ao Empreendedorismo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- Os encargos resultantes dos referidos projectos serão suportados por dotações orçamentais afectas ao Programa 11- Fomento da Competitividade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14 de Junho de 2010. - O Secretário Regional da Economia, </w:t>
      </w:r>
      <w:r>
        <w:rPr>
          <w:i/>
          <w:sz w:val="22"/>
          <w:szCs w:val="22"/>
        </w:rPr>
        <w:t>Vasco Alves Cordeir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nex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89712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0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10-06-17T08:41:00Z</cp:lastPrinted>
  <dcterms:modified xsi:type="dcterms:W3CDTF">2010-06-18T14:56:00Z</dcterms:modified>
  <cp:revision>49</cp:revision>
  <dc:subject>Jornal Oficial da Região Autónoma dos Açores</dc:subject>
  <dc:title>Despacho n.º 649/2010 de 23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6-23T00:00:00Z</vt:filetime>
  </property>
  <property fmtid="{D5CDD505-2E9C-101B-9397-08002B2CF9AE}" pid="8" name="Vdiplomano">
    <vt:lpwstr>649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