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51/2011 de 15 de Abril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Directora Regional, foram autorizadas as seguintes renovações de contratos de trabalho a termo resolutivo para o ano escolar de 2010/2011 dos professores abaixo indicado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Básica Integrada de Cape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07 de Outubro de 201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Carlos Cruz Castro Marinho, com início a 10 de Outubro de 2010, enquanto durar a licença parental da titular de lug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1 de Outubro de 201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ma Lara de Jesus Moreira, por ratificação, com início a 20 de Outubro de 2010, enquanto durar o impedimento da titular de luga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Básica e Secundária da Madalena do P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1 de Outubro de 201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ónia Alexandra Ramalho Domingos, por ratificação, com início a 10 de Outubro de 2010, enquanto durar a licença parental da titular de lug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5 de Outubro de 201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Madalena Vilares Nogueira dos Santos, por ratificação, com início a 12 de Outubro de 2010, enquanto durar o impedimento da titular de lug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3 de Janeiro de 2011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Madalena Vilares Nogueira dos Santos, por ratificação, com início a 05 de Janeiro de 2011, enquanto durar a licença parental da titular de lug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04 de Fevereiro de 2011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Luísa da Costa Moura Freixo, com início a 13 de Fevereiro de 2011, enquanto durar o impedimento da titular de lug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6 de Fevereiro de 2011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sete Cristina Lareiro Cardoso, com início a 23 de Fevereiro de 2011, enquanto durar o impedimento da titular de luga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Básica Integrada de Rabo de Peix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7 de Outubro de 201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Susana Belchior Barbosa, com início a 20 de Outubro de 2010, enquanto durar a Licença Parental da titular de lug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7 de Outubr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ogo José Pires Pereira, com início a 20 de Outubro de 2010, enquanto durar o impedimento da titular de lug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8 de Outubr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Goreti Sá Rego Botelho, por ratificação, com início a 09 de Outubro de 2010, enquanto durar a Licença Parental da titular de lug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09 de Novembr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sana Maria Pinto Almeida, com início a 11 de Novembro de 2010, enquanto durar o impedimento da titular de lug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7 de Novembr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sana Maria Pinto Almeida, por ratificação, com início a 23 de Novembro de 2010, enquanto durar a licença parental do titular de lug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4 de Março de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no Miguel Pinto Contreiras, com início a 17 de Março de 2011, enquanto durar o impedimento da titular de lug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2 de Março de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sana Maria Pinto Almeida, com início a 23 de Março de 2011, enquanto durar o impedimento da titular de lug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06 de Abril de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 Flora de Sousa Fernandes, com início a 08 de Abril de 2011, enquanto durar o impedimento da titular de luga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Básica Integrada da Vila do Top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3 de Dezembr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ígida da Conceição Afonso Bártolo, com início a 26 de Dezembro de 2010, enquanto durar a licença parental da titular de luga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cola Secundária da Ribeira Gra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2 de Outubr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a Patrícia Melo Vieira, por ratificação, com início a 15 de Outubro de 2010, enquanto durar a licença parental da titular de lug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22 de Outubro d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a Cristina Belchior Barbosa, com início a 23 de Outubro de 2010, enquanto durar a licença parental da titular de lugar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1 de Abril de 2011. - A Directora de Serviços de Recursos Humanos, </w:t>
      </w:r>
      <w:r>
        <w:rPr>
          <w:i/>
          <w:sz w:val="22"/>
          <w:szCs w:val="22"/>
        </w:rPr>
        <w:t>Lúcia Maria Espínola Moniz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37:00Z</dcterms:created>
  <dc:creator>D.R. da Educação e Formação</dc:creator>
  <dc:description>Renovações de contratos de trabalho a termo resolutivo para o ano escolar de 2010/2011.</dc:description>
  <cp:keywords>Direcção Regional da Ciência e Tecnologia</cp:keywords>
  <dc:language>en-US</dc:language>
  <cp:lastModifiedBy>S000_MCMS_System</cp:lastModifiedBy>
  <cp:lastPrinted>2011-04-11T10:38:00Z</cp:lastPrinted>
  <dcterms:modified xsi:type="dcterms:W3CDTF">2011-04-12T11:58:00Z</dcterms:modified>
  <cp:revision>10</cp:revision>
  <dc:subject>Jornal Oficial da Região Autónoma dos Açores</dc:subject>
  <dc:title>Extracto de Despacho n.º 151/2011 de 15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4-15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11-04-15T00:00:00Z</vt:filetime>
  </property>
  <property fmtid="{D5CDD505-2E9C-101B-9397-08002B2CF9AE}" pid="8" name="Vdiplomano">
    <vt:lpwstr>151/2011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75</vt:lpwstr>
  </property>
  <property fmtid="{D5CDD505-2E9C-101B-9397-08002B2CF9AE}" pid="12" name="Vserie">
    <vt:lpwstr>II Série</vt:lpwstr>
  </property>
  <property fmtid="{D5CDD505-2E9C-101B-9397-08002B2CF9AE}" pid="13" name="Vsumario">
    <vt:lpwstr>Renovações de contratos de trabalho a termo resolutivo para o ano escolar de 2010/2011.</vt:lpwstr>
  </property>
  <property fmtid="{D5CDD505-2E9C-101B-9397-08002B2CF9AE}" pid="14" name="vnosup">
    <vt:lpwstr>0</vt:lpwstr>
  </property>
</Properties>
</file>