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0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grama do X Governo Regional dos Açores tem como objectivo a promoção e dignificação das profissões, sendo um dos meios para atingi-lo a participação no Fórum das Profissões 200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e evento contribui, quer para a informação e divulgação de novas profissões entre os estudantes, quer para a melhoria da qualificação profissional e incremento da formação profissional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Fórum da Profissões 2009 decorreu em três ilhas da Região Autónoma dos Açores e só foi possível com a participação de entidades ligadas à formação profissional, como as Escolas Profissionai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diversas Escolas e entidades participantes solicitaram apoios para comparticipar nas despesas inerentes à participação Fórum da Profissões 2009;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13.º do Decreto Regulamentar Regional n.º 25/2008/A, de 31 de Dezembro e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90.º do Estatuto Político Administrativo da Região Autónoma dos Açores, manda o Governo da Região Autónoma dos Açores, pela Secretária Regional do Trabalho e Solidariedade Social, atribuir às Escolas Profissionais indicadas em anexo, um apoio financeiro para fazer face às despesas inerentes com a participação no Fórum das Profissões 2009, sendo o encargo total suportado pelo orçamento do Fundo Regional do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 de Outubro de 2009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Profissional de S. Jorge</w:t>
        <w:tab/>
        <w:tab/>
        <w:tab/>
        <w:tab/>
        <w:tab/>
        <w:tab/>
        <w:tab/>
        <w:t xml:space="preserve">€ 7.920,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Profissional da Praia da Vitória</w:t>
        <w:tab/>
        <w:tab/>
        <w:tab/>
        <w:tab/>
        <w:tab/>
        <w:tab/>
        <w:t>€274.942,04</w:t>
      </w:r>
    </w:p>
    <w:p>
      <w:pPr>
        <w:pStyle w:val="Normal"/>
        <w:rPr/>
      </w:pPr>
      <w:r>
        <w:rPr>
          <w:sz w:val="22"/>
          <w:szCs w:val="22"/>
        </w:rPr>
        <w:t>Escola Profissional da Ribeira Grande</w:t>
        <w:tab/>
        <w:tab/>
        <w:tab/>
        <w:tab/>
        <w:tab/>
        <w:tab/>
        <w:t xml:space="preserve">€2.422,3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do Comércio e Indústria de Ponta Delgada</w:t>
        <w:tab/>
        <w:tab/>
        <w:tab/>
        <w:tab/>
        <w:t xml:space="preserve">€1.279,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Profissional do Sindicato de Escritório e Comércio de S. Miguel e Santa Maria – EPROSEC</w:t>
        <w:tab/>
        <w:tab/>
        <w:tab/>
        <w:tab/>
        <w:tab/>
        <w:tab/>
        <w:tab/>
        <w:tab/>
        <w:tab/>
        <w:tab/>
        <w:t xml:space="preserve">€ 2.639,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Profissional da Santa Casa da Misericórdia de Ponta Delgada</w:t>
        <w:tab/>
        <w:tab/>
        <w:t xml:space="preserve">€2.50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Profissional Monsenhor João Maurício de Amaral Ferreira</w:t>
        <w:tab/>
        <w:tab/>
        <w:t xml:space="preserve">€1.663,9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Profissional de Nordeste</w:t>
        <w:tab/>
        <w:tab/>
        <w:tab/>
        <w:tab/>
        <w:tab/>
        <w:tab/>
        <w:tab/>
        <w:t>7.148,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Profissional da Santa Casa da Misericórdia de Angra do Heroísmo</w:t>
        <w:tab/>
        <w:t xml:space="preserve">€1.342,70 </w:t>
      </w:r>
    </w:p>
    <w:p>
      <w:pPr>
        <w:pStyle w:val="Normal"/>
        <w:rPr/>
      </w:pPr>
      <w:r>
        <w:rPr>
          <w:sz w:val="22"/>
          <w:szCs w:val="22"/>
        </w:rPr>
        <w:t>Escola Profissional da Horta</w:t>
        <w:tab/>
        <w:tab/>
        <w:tab/>
        <w:tab/>
        <w:tab/>
        <w:tab/>
        <w:tab/>
        <w:t xml:space="preserve">€1.148,12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2:00Z</dcterms:created>
  <dc:creator>S.R. do Trabalho e Solidariedade Social</dc:creator>
  <dc:description>Apoios financeiros.</dc:description>
  <cp:keywords>Direcção Regional da Ciência e Tecnologia</cp:keywords>
  <dc:language>en-US</dc:language>
  <cp:lastModifiedBy>S000_MCMS_System</cp:lastModifiedBy>
  <cp:lastPrinted>2009-10-20T13:02:00Z</cp:lastPrinted>
  <dcterms:modified xsi:type="dcterms:W3CDTF">2009-10-21T11:52:00Z</dcterms:modified>
  <cp:revision>24</cp:revision>
  <dc:subject>Jornal Oficial da Região Autónoma dos Açores</dc:subject>
  <dc:title>Portaria n.º 900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900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