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90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Fornecimento de tubagem e acessórios para a Obra n.º 05/02 - Substituição da conduta adutora Canário - Água Nova - Encruzilhadas – 3.ª Fase Materiais desde o Perfil 158 até às Encruzilh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cto do contrato: Fornecimento de tubagem e acessórios em ferro fundido dúctil de grafite esferoidal obedecendo às normas europeias aplicáveis nomeadamente 3278.92 m de tubagem em diâmetro de 250 mm devendo entender-se o comprimento atrás referido como comprimento útil da tubagem colocada em obra, bem como e 41 curvas diversas e outros 18 acessórios diversos como tês, cones, válvulas, ventosas e jun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Fornecimento de materi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4162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s de Covoada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 de materiais para aplicação numa obr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: O fornecimento da totalidade do material deverá ocorrer no prazo de 60 dias contados a partir da data da assinatur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>)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ctrónico: </w:t>
      </w:r>
      <w:hyperlink r:id="rId2">
        <w:r>
          <w:rPr>
            <w:rStyle w:val="InternetLink"/>
            <w:color w:val="000000"/>
            <w:sz w:val="22"/>
            <w:szCs w:val="22"/>
          </w:rPr>
          <w:t>secretaria@smaspdl.pt</w:t>
        </w:r>
      </w:hyperlink>
    </w:p>
    <w:p>
      <w:pPr>
        <w:pStyle w:val="Normal"/>
        <w:rPr/>
      </w:pPr>
      <w:r>
        <w:rPr>
          <w:sz w:val="22"/>
          <w:szCs w:val="22"/>
        </w:rPr>
        <w:t>Preço a pagar pelo fornecimento das peças do concurso: € 21,60 + 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 xml:space="preserve">Plataforma electrónica utilizada pela entidade adjudicante: Nos termos do n.º 1 do art.º 23.º do Decreto-Lei n.º 143-A/2008, de 25 de Julho, as peças deste procedimento são disponibilizados no seguinte sítio da Internet: </w:t>
      </w:r>
      <w:hyperlink r:id="rId3">
        <w:r>
          <w:rPr>
            <w:rStyle w:val="InternetLink"/>
            <w:color w:val="000000"/>
            <w:sz w:val="22"/>
            <w:szCs w:val="22"/>
          </w:rPr>
          <w:t>http://cm-pontadelgada.azoresdigital.pt</w:t>
        </w:r>
      </w:hyperlink>
      <w:r>
        <w:rPr>
          <w:sz w:val="22"/>
          <w:szCs w:val="22"/>
        </w:rPr>
        <w:t xml:space="preserve"> (caso se opte por obter as peças do concurso direc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ctamente relacionadas com o con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 : 30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/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/__/__</w:t>
      </w:r>
    </w:p>
    <w:p>
      <w:pPr>
        <w:pStyle w:val="Normal"/>
        <w:rPr/>
      </w:pPr>
      <w:r>
        <w:rPr>
          <w:sz w:val="22"/>
          <w:szCs w:val="22"/>
        </w:rPr>
        <w:t>16 - O PROCEDIMENTO A QUE ESTE ANÚNCIO DIZ RESPEITO TAMBÉM É PUBLICITADO NO JORNAL OFICIAL DA UNIÃO EUROPEIA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De acordo com o caderno de encargos o preço base do concurso é de 226,044.67€ + IVA (duzentos e vinte e seis mil e quarenta e quatro euros e sessenta e sete cêntimos + 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erta Maria Correia de Almeida de Mel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maspdl.pt" TargetMode="External"/><Relationship Id="rId3" Type="http://schemas.openxmlformats.org/officeDocument/2006/relationships/hyperlink" Target="http://cm-pontadelgada.azoresdigital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8:00Z</dcterms:created>
  <dc:creator>Serviços Municipalizados de Água e Saneamento </dc:creator>
  <dc:description>Concurso público - Fornecimento de materiais.</dc:description>
  <cp:keywords>Direcção Regional da Ciência e Tecnologia</cp:keywords>
  <dc:language>en-US</dc:language>
  <cp:lastModifiedBy>S000_MCMS_System</cp:lastModifiedBy>
  <cp:lastPrinted>2011-06-02T08:58:00Z</cp:lastPrinted>
  <dcterms:modified xsi:type="dcterms:W3CDTF">2011-06-03T11:56:00Z</dcterms:modified>
  <cp:revision>26</cp:revision>
  <dc:subject>Jornal Oficial da Região Autónoma dos Açores</dc:subject>
  <dc:title>Aviso n.º 90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90/2011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materiais.</vt:lpwstr>
  </property>
  <property fmtid="{D5CDD505-2E9C-101B-9397-08002B2CF9AE}" pid="14" name="vnosup">
    <vt:lpwstr>0</vt:lpwstr>
  </property>
</Properties>
</file>