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350/2015 de 25 de Junh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o n.º 1 do artigo 6.º da Resolução n.º 18/2013, de 19 de Fevereiro, republicada pela Resolução do Conselho do Governo n.º 100/2013, de 8 de outubro e pela Resolução do Conselho do Governo n.º 47/2015, de 27 de março, e da alínea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>) do artigo 2.º do Decreto Legislativo Regional n.º 21/2003/A, de 6 de maio, determino atribuir a Rodrigo Hintze - compra e venda de bens imobiliários, Sociedade Unipessoal Lda., empresa privada, com sede na rua do Castelinho, s/n, concelho Angra do Heroísmo, contribuinte n.º 512093016, um apoio financeiro no valor de 4200.00€ (quatro mil e duzentos euros), concedido sob a forma de subsídio, com vista à criação de um novo posto de trabalho no âmbito do programa para integração de ativos - INTEGRA +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 artigo 8.º da Resolução n.º 18/2013, de 19 de Fevereiro, o apoio financeiro é efetuado mensalmente, a título de reembolso, pelo prazo máximo de um ano, mediante verificação dos requisitos da sua atribuição, bem como da manutenção do nível de emprego e dos postos de trabalho apoiados.</w:t>
      </w:r>
    </w:p>
    <w:p>
      <w:pPr>
        <w:pStyle w:val="Normal"/>
        <w:rPr/>
      </w:pPr>
      <w:r>
        <w:rPr>
          <w:sz w:val="22"/>
          <w:szCs w:val="22"/>
        </w:rPr>
        <w:t xml:space="preserve">18 de Junho de 2015. - A Diretora Regional do Emprego e Qualificação Profissional, </w:t>
      </w:r>
      <w:r>
        <w:rPr>
          <w:i/>
          <w:sz w:val="22"/>
          <w:szCs w:val="22"/>
        </w:rPr>
        <w:t>Ilda Margarida de Sousa Bapti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5:53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2-05-15T08:57:00Z</cp:lastPrinted>
  <dcterms:modified xsi:type="dcterms:W3CDTF">2015-06-23T17:05:00Z</dcterms:modified>
  <cp:revision>14</cp:revision>
  <dc:subject>Jornal Oficial da Região Autónoma dos Açores</dc:subject>
  <dc:title>Despacho n.º 1350/2015 de 25 de Junh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6-25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06-25T00:00:00Z</vt:filetime>
  </property>
  <property fmtid="{D5CDD505-2E9C-101B-9397-08002B2CF9AE}" pid="8" name="Vdiplomano">
    <vt:lpwstr>1350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12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