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88/2003 de 13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Indent"/>
        <w:spacing w:lineRule="auto" w:line="240"/>
        <w:ind w:left="0" w:firstLine="113"/>
        <w:rPr/>
      </w:pPr>
      <w:r>
        <w:rPr>
          <w:rFonts w:cs="Arial"/>
          <w:color w:val="000080"/>
          <w:sz w:val="20"/>
          <w:lang w:val="pt-PT"/>
        </w:rPr>
        <w:t>Considerando que circulam na Região Autónoma dos Açores reboques não matriculados com preso bruto inferior a 750 quilos, especialmente destinados a uso agrícola e agro-pecuário, em virtude dos respectivos proprietários não terem apresentado, na data da sua aquisição, o requerimento de matricula acompanhado com a respectiva homologação do modelo;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importa regularizar esta situação e, consequentemente, assegurar que os referidos reboques observem as condições mínimas de circulação.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ssim, manda o Governo Regional dos Açores, pelo Secretário Regional da Habitação e Equipamentos, ao abrigo da alínea c) do artigo 10.º do Decreto Regulamentar Regional n.º 33/2000/A, de 11 de Novembro, e da alínea a) do artigo 54.º da orgânica da Secretaria Regional da Habitação e Equipamentos, aprovada pelo Decreto Regulamentar n.º 12/98/A, de 6 de Maio, o seguinte:</w:t>
      </w:r>
    </w:p>
    <w:p>
      <w:pPr>
        <w:pStyle w:val="TextBodyIndent"/>
        <w:spacing w:lineRule="auto" w:line="240"/>
        <w:ind w:left="0" w:firstLine="113"/>
        <w:rPr/>
      </w:pPr>
      <w:r>
        <w:rPr>
          <w:rFonts w:cs="Arial"/>
          <w:color w:val="000080"/>
          <w:sz w:val="20"/>
          <w:lang w:val="pt-PT"/>
        </w:rPr>
        <w:t>1.Excepcionalmente e até 31 de Dezembro de 2004, os proprietários de reboques não matriculados, com peso bruto inferior a 750 quilos, que se encontrem em circulação na Região Autónoma dos Açores à data da entrada em vigor da presente portaria, poderão requerer a atribuição matrícula junto do Serviço Coordenador dos Transportes Terrestres da Direcção Regional de Obras Públicas e Transportes Terrestres, ou das Delegações de Ilha da Secretaria Regional da Habitação e Equipamentos.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2.</w:t>
        <w:tab/>
        <w:t>O requerimento, formulado em modelo próprio (mod. V1), fornecido pelos serviços referidos no n.º 1, será instruído com os seguintes documentos: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)</w:t>
        <w:tab/>
        <w:t>Fotocópia do Bilhete de Identidade e do cartão de contribuinte;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b)</w:t>
        <w:tab/>
        <w:t>Fotografias de alçado e retaguarda do reboque;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)</w:t>
        <w:tab/>
        <w:t>Declaração sob compromisso de honra, confirmando que o reboque já se encontrava em circulação à data da entrada em vigor da presente portaria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3.</w:t>
        <w:tab/>
        <w:t>Deferido o requerimento referido no número anterior, ao proprietário do reboque será fornecida uma guia com o número de matrícula, válida por 30 dias.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4.</w:t>
        <w:tab/>
        <w:t>Durante o prazo referido no número anterior, o proprietário do reboque terá de o submeter a inspecção a realizar nos serviços referidos no n.º 1.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5.</w:t>
        <w:tab/>
        <w:t>Para efeitos de inspecção, os reboques deverão apresentar-se com os componentes e características seguintes: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)</w:t>
        <w:tab/>
        <w:t>Sinalização eléctrica com luzes de presença, mínimos e de mudança de direcção e iluminação da matrícula;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b)</w:t>
        <w:tab/>
        <w:t xml:space="preserve">Matrícula montada; 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)</w:t>
        <w:tab/>
        <w:t>Número de matrícula gravado no lado direito da lança do quadro;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d)</w:t>
        <w:tab/>
        <w:t>Chapas reflectoras no painel da retaguarda;</w:t>
      </w:r>
    </w:p>
    <w:p>
      <w:pPr>
        <w:pStyle w:val="TextBodyIndent"/>
        <w:spacing w:lineRule="auto" w:line="240"/>
        <w:ind w:left="1440" w:hanging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e)</w:t>
        <w:tab/>
        <w:t>Quadro com pintura em bom estado, isento de deformações graves, corrosão ou fissuras;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f)</w:t>
        <w:tab/>
        <w:t>Eixos sem empenos, deformações ou fissuras;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g)</w:t>
        <w:tab/>
        <w:t>Jantes sem deformações, fissuras ou soldaduras;</w:t>
      </w:r>
    </w:p>
    <w:p>
      <w:pPr>
        <w:pStyle w:val="TextBodyIndent"/>
        <w:spacing w:lineRule="auto" w:line="240"/>
        <w:ind w:left="0" w:firstLine="72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h)</w:t>
        <w:tab/>
        <w:t>Pneus em bom estado e com a profundidade dos rastos regulamentar.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6.</w:t>
        <w:tab/>
        <w:t>A presente portaria entra em vigor no dia seguinte ao da sua publicação.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Secretaria Regional da Habitação e Equipamentos.</w:t>
      </w:r>
    </w:p>
    <w:p>
      <w:pPr>
        <w:pStyle w:val="TextBodyIndent"/>
        <w:spacing w:lineRule="auto" w:line="240"/>
        <w:ind w:left="0" w:firstLine="113"/>
        <w:rPr/>
      </w:pPr>
      <w:r>
        <w:rPr>
          <w:rFonts w:cs="Arial"/>
          <w:color w:val="000080"/>
          <w:sz w:val="20"/>
          <w:lang w:val="pt-PT"/>
        </w:rPr>
        <w:t>Assinada em 4 de Novembro de 2003.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O Secretário Regional da Habitação e Equipamentos, José António Vieira da Silva Contente.</w:t>
      </w:r>
    </w:p>
    <w:p>
      <w:pPr>
        <w:pStyle w:val="Normal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8:00Z</dcterms:created>
  <dc:creator>S.R. da Habitação e Equipamentos</dc:creator>
  <dc:description>Aprova a atribuição de matriculas, até 31 de Dezembro de 2004, aos proprietários de reboques não matriculados, com peso bruto inferior a 750 quilos, que se encontrem em circulação na Região Autónoma dos Açores</dc:description>
  <cp:keywords>Direcção Regional da Ciência e Tecnologia</cp:keywords>
  <dc:language>en-US</dc:language>
  <cp:lastModifiedBy>ra196119</cp:lastModifiedBy>
  <dcterms:modified xsi:type="dcterms:W3CDTF">2005-04-15T10:50:00Z</dcterms:modified>
  <cp:revision>4</cp:revision>
  <dc:subject>Jornal Oficial da Região Autónoma dos Açores</dc:subject>
  <dc:title>Portaria Nº 88/2003 de 13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1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3-11-13T00:00:00Z</vt:filetime>
  </property>
  <property fmtid="{D5CDD505-2E9C-101B-9397-08002B2CF9AE}" pid="8" name="Vdiplomano">
    <vt:lpwstr>88/2003</vt:lpwstr>
  </property>
  <property fmtid="{D5CDD505-2E9C-101B-9397-08002B2CF9AE}" pid="9" name="Vnumdiploma">
    <vt:lpwstr>88/2003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prova a atribuição de matriculas, até 31 de Dezembro de 2004, aos proprietários de reboques não matriculados, com peso bruto inferior a 750 quilos, que se encontrem em circulação na Região Autónoma dos Açores</vt:lpwstr>
  </property>
  <property fmtid="{D5CDD505-2E9C-101B-9397-08002B2CF9AE}" pid="14" name="vnosup">
    <vt:r8>0</vt:r8>
  </property>
</Properties>
</file>