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Irmandade de Nossa Senhora do Livramento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Irmandade de Nossa Senhora do Livramento: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Proceder à aquisição de micro-ondas, televisão e varinha mágica, e zelar pela manutenção dos mesmos.;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Executar as referidas aquisições pagamento até final do mês de Setembro do corrente ano.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18,00€ (duzentos e dezoito euros) destinado a suportar os custos atrás referidos.</w:t>
      </w:r>
    </w:p>
    <w:p>
      <w:pPr>
        <w:pStyle w:val="Normal"/>
        <w:ind w:hanging="0"/>
        <w:rPr/>
      </w:pPr>
      <w:r>
        <w:rPr>
          <w:bCs/>
        </w:rPr>
        <w:t xml:space="preserve">29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Irmandade de Nossa Senhora do Livramento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7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MCMS_System</cp:lastModifiedBy>
  <cp:lastPrinted>2007-04-16T10:58:00Z</cp:lastPrinted>
  <dcterms:modified xsi:type="dcterms:W3CDTF">2007-04-20T10:15:00Z</dcterms:modified>
  <cp:revision>4</cp:revision>
  <dc:subject>Jornal Oficial da Região Autónoma dos Açores</dc:subject>
  <dc:title>Acordo n.º 17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