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86/2009 de 9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 em fase de implementação o projecto do Parque Tecnológico de São Miguel, no concelho de Lago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prática comum, no universo nacional e internacional, os parques tecnológicos serem conhecidos por uma designação curta, que, para além de facilitar a sua divulgação, reflicta a identidade funcional e geográfica, a missão ou o projecto de trabalho a que respei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motivar os cidadãos para a participação em projectos e decisões de interesse públic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sensibilizar a população para uma nova concepção de trabalho no seio de um parque de ciência e tecnolo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existe na divulgação deste projecto, no âmbito do sistema científico e tecnológic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d) e e) do n.º 1 do artigo 90.º do Estatuto Político-Administrativo da Região Autónoma dos Açores, o Conselho do Governo resolve:</w:t>
      </w:r>
    </w:p>
    <w:p>
      <w:pPr>
        <w:pStyle w:val="Normal"/>
        <w:rPr/>
      </w:pPr>
      <w:r>
        <w:rPr>
          <w:sz w:val="22"/>
          <w:szCs w:val="22"/>
        </w:rPr>
        <w:t>1.Autorizar a Secretaria Regional da Ciência, Tecnologia e Equipamentos a lançar um concurso de ideias com o objectivo de seleccionar uma designação original para o futuro Parque Tecnológico de São Miguel.</w:t>
      </w:r>
    </w:p>
    <w:p>
      <w:pPr>
        <w:pStyle w:val="Normal"/>
        <w:rPr/>
      </w:pPr>
      <w:r>
        <w:rPr>
          <w:sz w:val="22"/>
          <w:szCs w:val="22"/>
        </w:rPr>
        <w:t>2.O regulamento do concurso, incluindo a natureza e o número dos prémios a atribuir, é aprovado pelo Secretário Regional da Ciência, Tecnologia e Equipamentos, a quem também compete designar o júri do concurso.</w:t>
      </w:r>
    </w:p>
    <w:p>
      <w:pPr>
        <w:pStyle w:val="Normal"/>
        <w:rPr/>
      </w:pPr>
      <w:r>
        <w:rPr>
          <w:sz w:val="22"/>
          <w:szCs w:val="22"/>
        </w:rPr>
        <w:t>3.A presente resolução produz efeitos imediatos.</w:t>
      </w:r>
      <w:bookmarkStart w:id="2" w:name="OLE_LINK2"/>
      <w:bookmarkStart w:id="3" w:name="OLE_LINK1"/>
    </w:p>
    <w:p>
      <w:pPr>
        <w:pStyle w:val="Normal"/>
        <w:rPr>
          <w:sz w:val="22"/>
          <w:szCs w:val="22"/>
        </w:rPr>
      </w:pPr>
      <w:bookmarkEnd w:id="2"/>
      <w:bookmarkEnd w:id="3"/>
      <w:r>
        <w:rPr>
          <w:sz w:val="22"/>
          <w:szCs w:val="22"/>
        </w:rPr>
        <w:t xml:space="preserve">Aprovada em Conselho do Governo Regional, na Vila do Corvo, em 12 de Novemb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0:00Z</dcterms:created>
  <dc:creator>Presidência do Governo Regional </dc:creator>
  <dc:description>Autoriza a Secretaria Regional da Ciência, Tecnologia e Equipamentos a lançar um concurso de ideias com o objectivo de seleccionar uma designação original para o futuro Parque Tecnológico de São Migue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12-07T11:05:00Z</dcterms:modified>
  <cp:revision>5</cp:revision>
  <dc:subject>Jornal Oficial da Região Autónoma dos Açores</dc:subject>
  <dc:title>Resolução do Conselho do Governo n.º 186/2009 de 9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12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9-12T01:00:00Z</vt:filetime>
  </property>
  <property fmtid="{D5CDD505-2E9C-101B-9397-08002B2CF9AE}" pid="8" name="Vdiplomano">
    <vt:lpwstr>186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90</vt:lpwstr>
  </property>
  <property fmtid="{D5CDD505-2E9C-101B-9397-08002B2CF9AE}" pid="12" name="Vserie">
    <vt:lpwstr>I Série</vt:lpwstr>
  </property>
  <property fmtid="{D5CDD505-2E9C-101B-9397-08002B2CF9AE}" pid="13" name="Vsumario">
    <vt:lpwstr>Autoriza a Secretaria Regional da Ciência, Tecnologia e Equipamentos a lançar um concurso de ideias com o objectivo de seleccionar uma designação original para o futuro Parque Tecnológico de São Miguel.</vt:lpwstr>
  </property>
  <property fmtid="{D5CDD505-2E9C-101B-9397-08002B2CF9AE}" pid="14" name="vnosup">
    <vt:lpwstr>0</vt:lpwstr>
  </property>
</Properties>
</file>