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ARRIF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20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03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Identificação e contatos da entidade adjudic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Básica Integrada de Arrif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Cardeal D. Humberto de Medeiros - Arrif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ostal: 9500 – 376 Ponta Delg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- 003512962053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– 0035129668267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eletrónico – </w:t>
      </w:r>
      <w:hyperlink r:id="rId2">
        <w:r>
          <w:rPr>
            <w:rStyle w:val="InternetLink"/>
            <w:rFonts w:cs="Arial" w:ascii="Arial" w:hAnsi="Arial"/>
          </w:rPr>
          <w:t>ebi.arrifes@azores.gov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Objeto de contr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ção do contrato: Aquisição de Refeições Escolares para a EBI de Arrifes no ano letivo de 2016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ontrato – Aquisição de Bens Móve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CPV (Vocabulário Comum para Contratos Públ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Indicações adicion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destina-se à celebração de um acordo quadro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destina-se à instituição de um sistema de aquisição dinâmico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utilizado o leilão eletrónico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adotada uma fase de negociação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está reservado a entidades que operem no mercado com o objetivo principal de promover a integração social e profissional de pessoas com deficiência ou socioeconomicamente desfavorecidas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o contrato está limitada ao âmbito de programas de emprego protegido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dmissibilidade da apresentação de propostas variantes: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Divisão em lotes –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Local da execuç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BI de Arrif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ís – Portu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ão/Distrito: Região Autónoma dos Aç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lho: Ponta Delg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NUTS: PT2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– Prazo de execução do contrato 9 meses a contar da celebraç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– Documentos de habili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É exigida a demonstração de outros elementos de habilitação relativos à capacidade económica e financeira e à capacidade técnica e profissional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Acesso às peças do concurso e apresentação de propos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1 Consulta das peças de concur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ção do Serviço da entidade adjudicante onde se encontram disponíveis as peças do concurso para consulta dos interessados: EBI Arrif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sse serviço: Rua Cardeal D. Humberto de Medeiros, s/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ostal – 9500-37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 Arrifes, Ponta Delg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00351 29620539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 00351 29668267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eletrónico: </w:t>
      </w:r>
      <w:hyperlink r:id="rId3">
        <w:r>
          <w:rPr>
            <w:rStyle w:val="InternetLink"/>
            <w:rFonts w:cs="Arial" w:ascii="Arial" w:hAnsi="Arial"/>
          </w:rPr>
          <w:t>ebi.arrifes@azores.gov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2 – Meio eletrónico de fornecimento das peças do concurso e de apresentação das prop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aforma eletrónica utilizada pela entidade adjudicante – Não aplic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Prazo para apresentação das propostas ou das versões iniciais das propostas sempre que se trate de um sistema de aquisição dinâmi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é às 16h 30m do 12º dia a contar da data de publicação do anún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Prazo durante o qual os concorrentes são obrigados a manter as respetivas propostas: 90 dias a contar do termo do prazo para a apresentação das propos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Critério de adjudi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 baixo pre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Dispensa de prestação de caução: S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Identificação e contatos do órgão de recurso administ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ção. Secretário Regional da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Paços da Junta Geral, Carreira dos Cava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ostal: 9700-16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 Angra do Heroís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00351 295401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 00351 29540118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eletrónico: </w:t>
      </w:r>
      <w:hyperlink r:id="rId4">
        <w:r>
          <w:rPr>
            <w:rStyle w:val="InternetLink"/>
            <w:rFonts w:cs="Arial" w:ascii="Arial" w:hAnsi="Arial"/>
          </w:rPr>
          <w:t>srec.gabinete@azores.gov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para interposição do recurso: 5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 - Data de envio do anúncio para publicação no Jornal Oficial da Região Autónoma dos Aç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/08/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O procedimento a que este anúncio diz respeito também é publicit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iário da Republica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Jornal Oficial da União Europeia?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– Identificação do autor do anúnc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Carlos Duarte Franco Sous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Presidente da Comissão Executiva Provisó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i.arrifes@azores.gov.pt" TargetMode="External"/><Relationship Id="rId3" Type="http://schemas.openxmlformats.org/officeDocument/2006/relationships/hyperlink" Target="mailto:ebi.arrifes@azores.gov.pt" TargetMode="External"/><Relationship Id="rId4" Type="http://schemas.openxmlformats.org/officeDocument/2006/relationships/hyperlink" Target="mailto:srec.gabinete@azores.gov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7:00Z</dcterms:created>
  <dc:creator>EBI de Arrifes</dc:creator>
  <dc:description>Concurso público - Aquisição de Refeições Escolares para a EBI de Arrifes no ano letivo de 2016/2017.</dc:description>
  <cp:keywords>Direcção Regional da Ciência e Tecnologia</cp:keywords>
  <dc:language>en-US</dc:language>
  <cp:lastModifiedBy>S000_MCMS_System</cp:lastModifiedBy>
  <cp:lastPrinted>2016-08-03T15:48:00Z</cp:lastPrinted>
  <dcterms:modified xsi:type="dcterms:W3CDTF">2016-08-05T11:11:00Z</dcterms:modified>
  <cp:revision>51</cp:revision>
  <dc:subject>Jornal Oficial da Região Autónoma dos Açores</dc:subject>
  <dc:title>Anúncio n.º 203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203/2016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Refeições Escolares para a EBI de Arrifes no ano letivo de 2016/2017.</vt:lpwstr>
  </property>
  <property fmtid="{D5CDD505-2E9C-101B-9397-08002B2CF9AE}" pid="14" name="vnosup">
    <vt:lpwstr>0</vt:lpwstr>
  </property>
</Properties>
</file>