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9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os Assuntos Sociais, representada pelo Secretário Regional, Francisco Manuel Coelho Lopes Cabral e a Junta de Freguesia de São Pedro - Terceira, representada pelo seu presidente, Carlos Manuel Vasconcelos da Silveira, ao abrigo do disposto no n.º 1 do artigo 23.º do Decreto Legislativo Regional n.º 32/2002/A, de 8 de Agosto, celebram entre si um acordo de colaboração, nos termos das cláusulas seguintes: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ab/>
        <w:t>O presente acordo tem por objecto o co-financiamento da construção de um Centro Comunitário anexo ao Império de São Pedro, freguesia de São Pedro, concelho de Angra do Heroísmo, para apoio à comunidade e idosos da freguesia, de acordo com o projecto aprovado para o efeito.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ab/>
        <w:t>O acordo é válido até à conclusão da obra de construção do edifício, que deverá estar concluída até ao final do ano de 2004.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ab/>
        <w:t>A Junta de Freguesia de São Pedro será o dono da obra, incumbindo-lhe desencadear todas as iniciativas relacionadas com essa qualidade, incluindo a fiscalização da mesma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/>
      </w:pPr>
      <w:r>
        <w:rPr/>
        <w:t>Concluída a construção, a propriedade do imóvel pertencerá à Junta de Freguesia, comprometendo-se esta, a ceder, gratuitamente, os espaços de convívio, a entidades indicadas pela Secretaria Regional dos Assuntos Sociais ou seus Serviços dependentes e a assegurar a manutenção da totalidade do edifício.</w:t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rPr/>
      </w:pPr>
      <w:r>
        <w:rPr/>
        <w:tab/>
        <w:t>A Secretaria Regional dos Assuntos Sociais, através do orçamento do Centro de Gestão Financeira da Segurança Social, comparticipará os custos da obra com a quantia de 90.000,00€ a transferir para a Junta de Freguesia mediante a execução do investimento.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rPr/>
      </w:pPr>
      <w:r>
        <w:rPr/>
        <w:tab/>
        <w:t>A Secretaria Regional dos Assuntos Sociais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rPr/>
      </w:pPr>
      <w:r>
        <w:rPr/>
        <w:tab/>
        <w:t>A Secretaria Regional dos Assuntos Sociais não financiará quaisquer trabalhos a mais ou imprevist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1de Março de 2004. - O Secretário Regional dos Assuntos Sociais, </w:t>
      </w:r>
      <w:r>
        <w:rPr>
          <w:i/>
        </w:rPr>
        <w:t>Francisco Manuel Coelho Lopes Cabral</w:t>
      </w:r>
      <w:r>
        <w:rPr/>
        <w:t xml:space="preserve">. - O Presidente da Junta de Freguesia de São Pedro, </w:t>
      </w:r>
      <w:r>
        <w:rPr>
          <w:i/>
        </w:rPr>
        <w:t>Carlos</w:t>
      </w:r>
      <w:r>
        <w:rPr/>
        <w:t xml:space="preserve"> </w:t>
      </w:r>
      <w:r>
        <w:rPr>
          <w:i/>
        </w:rPr>
        <w:t>Manuel Vasconcelos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2:00Z</dcterms:created>
  <dc:creator>S.R. dos Assuntos Sociais</dc:creator>
  <dc:description>Acordo de colaboração entre esta Secretaria Regional e a Junta de Freguesia de São Pedro - Angra do Heroísmo.</dc:description>
  <cp:keywords>Direcção Regional da Ciência e Tecnologia</cp:keywords>
  <dc:language>en-US</dc:language>
  <cp:lastModifiedBy>SVC_Cms2002</cp:lastModifiedBy>
  <cp:lastPrinted>2004-04-13T13:54:00Z</cp:lastPrinted>
  <dcterms:modified xsi:type="dcterms:W3CDTF">2004-04-16T14:54:00Z</dcterms:modified>
  <cp:revision>5</cp:revision>
  <dc:subject>Jornal Oficial da Região Autónoma dos Açores</dc:subject>
  <dc:title>Acordo n.º 9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99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esta Secretaria Regional e a Junta de Freguesia de São Pedro - Angra do Heroísmo.</vt:lpwstr>
  </property>
  <property fmtid="{D5CDD505-2E9C-101B-9397-08002B2CF9AE}" pid="14" name="vnosup">
    <vt:lpwstr>0</vt:lpwstr>
  </property>
</Properties>
</file>