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3 de Março de 2006, é atribuída à Junta de Freguesia da Conceição, Horta:</w:t>
      </w:r>
    </w:p>
    <w:p>
      <w:pPr>
        <w:pStyle w:val="Normal"/>
        <w:rPr/>
      </w:pPr>
      <w:r>
        <w:rPr/>
        <w:t>350,00 €</w:t>
      </w:r>
      <w:r>
        <w:rPr>
          <w:b/>
          <w:bCs/>
        </w:rPr>
        <w:t xml:space="preserve"> </w:t>
      </w:r>
      <w:r>
        <w:rPr/>
        <w:t>(trezentos e cinquenta euros), respeitante à contrapartida financeira, referente ao mês de Março, destinada ao apoio logístico, instalações e pessoal, para funcionamento da Comissão para a Dissuasão da Toxicodependência na Horta, de acordo com o previsto na cláusula I do Acordo do Cooperação celebrado entre a SRAS e aquela autarquia local, a ser processado pelo Capítulo 40, Divisão 16, Sub. Div. 04, Acção B, Código 04.05.02 – Alínea Z.</w:t>
      </w:r>
    </w:p>
    <w:p>
      <w:pPr>
        <w:pStyle w:val="Normal"/>
        <w:rPr/>
      </w:pPr>
      <w:r>
        <w:rPr/>
        <w:t xml:space="preserve">3 de Març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3-09T10:52:00Z</cp:lastPrinted>
  <dcterms:modified xsi:type="dcterms:W3CDTF">2006-03-10T13:39:00Z</dcterms:modified>
  <cp:revision>5</cp:revision>
  <dc:subject>Jornal Oficial da Região Autónoma dos Açores</dc:subject>
  <dc:title>Extracto de Portaria n.º 18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2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