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80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6.º da Resolução n.º 18/2013, de 19 de Fevereiro, republicada pela Resolução do Conselho do Governo n.º 100/2013, de 8 de outubro e pela Resolução do Conselho do Governo n.º 47/2015, de 27 de março, e d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artigo 2.º do Decreto Legislativo Regional n.º 21/2003/A, de 6 de maio, determino atribuir a Carlos Manuel da Silva, empresa privada, com sede na Aldeia da Cuada, concelho de Lajes das Flores, contribuinte n.º 111596580, um apoio financeiro no valor de 4200.00€ (quatro mil e duz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1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7:00Z</dcterms:modified>
  <cp:revision>14</cp:revision>
  <dc:subject>Jornal Oficial da Região Autónoma dos Açores</dc:subject>
  <dc:title>Despacho n.º 1380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8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