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2/1994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9 de Dezembro</w:t>
      </w:r>
    </w:p>
    <w:p>
      <w:pPr>
        <w:pStyle w:val="Normal"/>
        <w:rPr>
          <w:lang w:eastAsia="en-US"/>
        </w:rPr>
      </w:pPr>
      <w:r>
        <w:rPr>
          <w:lang w:eastAsia="en-US"/>
        </w:rPr>
        <w:t>Está em curso a reorganização dos sectores da Protecção Civil, dos Bombeiros e da Emergência Médica, na área do transporte terrestre de doentes, que culminará na atribuição destas competências a um serviço.</w:t>
      </w:r>
    </w:p>
    <w:p>
      <w:pPr>
        <w:pStyle w:val="Normal"/>
        <w:rPr>
          <w:lang w:eastAsia="en-US"/>
        </w:rPr>
      </w:pPr>
      <w:r>
        <w:rPr>
          <w:lang w:eastAsia="en-US"/>
        </w:rPr>
        <w:t>Contudo, importa, desde já, atribuir as responsabilidades financeiras, resultantes da execução do protocolo previsto na Resolução n.º 166/91, de 20 de Agosto, ao Serviço Regional de Protecção Civil dos Açores, serviço base da reestrutu</w:t>
        <w:softHyphen/>
        <w:t>ração acima referid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o artigo 229.º, n.º 1, alí</w:t>
        <w:softHyphen/>
        <w:t>nea g) da Constituiçã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s competências e responsabilidades atribuídas à direcção regional de Saúde, no acordo aprovado pela Resolução n.º 166/91, de 20 de Agosto, são transferidas para o Serviço Regional de Protecção Civil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presente resolução produz efeitos a partir do dia 1 de Janeiro de 1995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Horta, 29 de Novembro de 1994.</w:t>
        <w:noBreakHyphen/>
        <w:t xml:space="preserve"> O Presidente do Governo, João Bos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45:00Z</dcterms:created>
  <dc:creator>Governo Regional dos Açores</dc:creator>
  <dc:description>Transfere para o Serviço Regional de Protecção Civil dos Açores as competências e responsabilidades atribuídas à direcção regional de Saúde, como prevê a Resolução 166/91, de 20 de Agosto</dc:description>
  <cp:keywords>Direcção Regional da Ciência e Tecnologia</cp:keywords>
  <dc:language>en-US</dc:language>
  <cp:lastModifiedBy>Administrator</cp:lastModifiedBy>
  <dcterms:modified xsi:type="dcterms:W3CDTF">2005-04-02T13:07:00Z</dcterms:modified>
  <cp:revision>3</cp:revision>
  <dc:subject>Jornal Oficial da Região Autónoma dos Açores</dc:subject>
  <dc:title>Resolução Nº 152/1994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12-0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12-09T00:00:00Z</vt:filetime>
  </property>
  <property fmtid="{D5CDD505-2E9C-101B-9397-08002B2CF9AE}" pid="8" name="Vdiplomano">
    <vt:lpwstr>152/1994</vt:lpwstr>
  </property>
  <property fmtid="{D5CDD505-2E9C-101B-9397-08002B2CF9AE}" pid="9" name="Vnumdiploma">
    <vt:lpwstr>152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Transfere para o Serviço Regional de Protecção Civil dos Açores as competências e responsabilidades atribuídas à direcção regional de Saúde, como prevê a Resolução 166/91, de 20 de Agosto</vt:lpwstr>
  </property>
  <property fmtid="{D5CDD505-2E9C-101B-9397-08002B2CF9AE}" pid="14" name="vnosup">
    <vt:lpwstr>0</vt:lpwstr>
  </property>
</Properties>
</file>