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PRESTAÇÕES PECUNIÁRIAS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736/2004 de 17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1.º da Lei n.º 2/2004, de 15 de Fevereiro, torna-se público que o Centro de Prestações Pecuniárias da Horta pretende proceder ao recrutamento e selecção de candidato para provimento de cargo de direcção intermédia de 2.º grau, a exercer funções de Chefe da Divisão de Prestações Pecuniárias e Inspecção.</w:t>
      </w:r>
    </w:p>
    <w:p>
      <w:pPr>
        <w:pStyle w:val="Normal"/>
        <w:rPr/>
      </w:pPr>
      <w:r>
        <w:rPr/>
        <w:t>A área de actuação á a prevista no artigo 46.º do Decreto Regulamentar Regional n.º 9/91/A, de 7 de Março, com a redacção introduzida pelo Decreto Regulamentar Regional n.º 26/2004/A, de 7 de Julho.</w:t>
      </w:r>
    </w:p>
    <w:p>
      <w:pPr>
        <w:pStyle w:val="Normal"/>
        <w:rPr/>
      </w:pPr>
      <w:r>
        <w:rPr/>
        <w:t>Os requisitos gerais de provimento são os previstos no n.º 3 do artigo 20.º da Lei n.º 2/2004, de 15 de Janeiro e no artigo 93.º do Decreto Regulamentar Regional n.º 9/91/A, de 7 de Março, com a redacção introduzida pelo Decreto Regulamentar Regional n.º 26/2004/A, de 7 de Julho.</w:t>
      </w:r>
    </w:p>
    <w:p>
      <w:pPr>
        <w:pStyle w:val="Normal"/>
        <w:rPr>
          <w:b/>
          <w:b/>
          <w:bCs/>
        </w:rPr>
      </w:pPr>
      <w:r>
        <w:rPr/>
        <w:t>Os candidatos deverão ter preferencialmente o seguinte perfil: Experiência profissional como chefia na área da Segurança Social; e/ou experiência de pelo menos um ano de exercício de funções dirigentes.</w:t>
      </w:r>
    </w:p>
    <w:p>
      <w:pPr>
        <w:pStyle w:val="Normal"/>
        <w:rPr/>
      </w:pPr>
      <w:r>
        <w:rPr/>
        <w:t>Os interessados deverão formalizar as respectivas candidaturas através de requerimento, contendo a identificação completa do candidato, dirigido ao Conselho de Administração do Instituto de Gestão de Regimes de Segurança Social, devendo a candidatura ser remetida pelo correio ou entregue na Secção de Apoio Administrativo do Instituto de Gestão de Regimes de Segurança Social, Avenida Tenente – Coronel José Agostinho, Edifício da Segurança Social, 9700 – 108, Angra do Heroísmo, no prazo de 10 dias úteis a contar da publicação do presente aviso.</w:t>
      </w:r>
    </w:p>
    <w:p>
      <w:pPr>
        <w:pStyle w:val="Normal"/>
        <w:rPr/>
      </w:pPr>
      <w:r>
        <w:rPr/>
        <w:t>Os interessados deverão apresentar, obrigatoriamente:</w:t>
      </w:r>
    </w:p>
    <w:p>
      <w:pPr>
        <w:pStyle w:val="Normal"/>
        <w:numPr>
          <w:ilvl w:val="0"/>
          <w:numId w:val="2"/>
        </w:numPr>
        <w:rPr/>
      </w:pPr>
      <w:r>
        <w:rPr/>
        <w:t>Cópia do Bilhete de Identidade;</w:t>
      </w:r>
    </w:p>
    <w:p>
      <w:pPr>
        <w:pStyle w:val="Normal"/>
        <w:numPr>
          <w:ilvl w:val="0"/>
          <w:numId w:val="2"/>
        </w:numPr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Curriculum Vitae devidamente datado e assinado, com indicação dos elementos relevantes em termos de experiência profissional.</w:t>
      </w:r>
    </w:p>
    <w:p>
      <w:pPr>
        <w:pStyle w:val="Normal"/>
        <w:rPr/>
      </w:pPr>
      <w:r>
        <w:rPr/>
        <w:t>Todos os documentos devem ser rubricados pelo candidato.</w:t>
      </w:r>
    </w:p>
    <w:p>
      <w:pPr>
        <w:pStyle w:val="Normal"/>
        <w:rPr/>
      </w:pPr>
      <w:r>
        <w:rPr/>
        <w:t>22 de Julho de 2004 . – O Conselho de Administração, Alda Martinho Toste Aguiar; José Gabriel da Silveira Ávila; José Francisco Vieira de Magalhães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48:00Z</dcterms:created>
  <dc:creator>Centro de Prestações Pecuniárias da Horta</dc:creator>
  <dc:description>Aviso</dc:description>
  <cp:keywords>Direcção Regional da Ciência e Tecnologia</cp:keywords>
  <dc:language>en-US</dc:language>
  <cp:lastModifiedBy>SVC_Cms2002</cp:lastModifiedBy>
  <cp:lastPrinted>2004-07-30T10:52:00Z</cp:lastPrinted>
  <dcterms:modified xsi:type="dcterms:W3CDTF">2004-08-04T13:13:00Z</dcterms:modified>
  <cp:revision>4</cp:revision>
  <dc:subject>Jornal Oficial da Região Autónoma dos Açores</dc:subject>
  <dc:title>Aviso n.º 736/2004 de 17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17T00:00:00Z</vt:filetime>
  </property>
  <property fmtid="{D5CDD505-2E9C-101B-9397-08002B2CF9AE}" pid="8" name="Vdiplomano">
    <vt:lpwstr>736/2004</vt:lpwstr>
  </property>
  <property fmtid="{D5CDD505-2E9C-101B-9397-08002B2CF9AE}" pid="9" name="Vnumdiploma">
    <vt:lpwstr>0/1960</vt:lpwstr>
  </property>
  <property fmtid="{D5CDD505-2E9C-101B-9397-08002B2CF9AE}" pid="10" name="Vorgao">
    <vt:lpwstr>Centro de Prestações Pecuniárias da Horta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