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3 de Dezembro de 2006, entre a Direcção Regional do Desporto e a Associação dos Antigos Alunos, com o n.º 379, publicado no </w:t>
      </w:r>
      <w:r>
        <w:rPr>
          <w:i/>
        </w:rPr>
        <w:t>Jornal Oficial</w:t>
      </w:r>
      <w:r>
        <w:rPr/>
        <w:t xml:space="preserve"> n.º 52, II série de 26/12/2006, destinado ao apoio ao programa de desenvolvimento desportivo, correspondente à participação no Campeonato Nacional de voleibol da Divisão A2 e Taça de Portugal, em seniores masculinos, na época desportiva de 2006/2007, não estava determinado o apoio para a participação na Taça de Portugal e na 2.ª fase do Campeonato Nacional;</w:t>
      </w:r>
    </w:p>
    <w:p>
      <w:pPr>
        <w:pStyle w:val="Normal"/>
        <w:rPr/>
      </w:pPr>
      <w:r>
        <w:rPr/>
        <w:t>Considerando que a Associação dos Antigos Alunos tem de se deslocar para participar na 2.ª fase – série dos últimos, do Campeonato Nacional de voleibol sénior masculino da Divisão A2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a Associação dos Antigos Alunos, adiante designada por AAA ou segundo outorgante, representada por Simão Pedro Ferreira Cabral Nev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64.752,00, conforme</w:t>
      </w:r>
      <w:r>
        <w:rPr>
          <w:bCs/>
        </w:rPr>
        <w:t xml:space="preserve"> o programa apresentado,</w:t>
      </w:r>
      <w:r>
        <w:rPr/>
        <w:t xml:space="preserve"> é de € 59.952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6.048,00 destinados a apoio para viagens referentes à participação na 2.ª fase – série dos últimos, do Campeonato Nacional de voleibol da Divisão A2 de seniores masculino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5.200,00 destinados a apoios complementares, respeitantes á participação na 2.ª fase – série dos últimos, do Campeonato Nacional de voleibol da Divisão A2 de seniores masculino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2.600,00, valor previsível, respeitante à majoração em 50% dos apoios complementares referentes à participação na 2.ª fase – série dos últimos, do Campeonato Nacional de voleibol da Divisão A2 de seniores masculino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28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os Antigos Alunos, </w:t>
      </w:r>
      <w:r>
        <w:rPr>
          <w:i/>
        </w:rPr>
        <w:t>Simão Pedro Ferreira Cabral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7:00Z</dcterms:created>
  <dc:creator>D.R. do Desporto</dc:creator>
  <dc:description>1.º Aditamento ao contrato-programa celebrado com a Associação dos Antigos Alunos, destinado à participação na 2.ª fase do campeonato Nacional de Voleibol.</dc:description>
  <cp:keywords>Direcção Regional da Ciência e Tecnologia</cp:keywords>
  <dc:language>en-US</dc:language>
  <cp:lastModifiedBy>MCMS_System</cp:lastModifiedBy>
  <cp:lastPrinted>2007-04-13T15:08:00Z</cp:lastPrinted>
  <dcterms:modified xsi:type="dcterms:W3CDTF">2007-04-20T10:19:00Z</dcterms:modified>
  <cp:revision>4</cp:revision>
  <dc:subject>Jornal Oficial da Região Autónoma dos Açores</dc:subject>
  <dc:title>Aditamento n.º 2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29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ssociação dos Antigos Alunos, destinado à participação na 2.ª fase do campeonato Nacional de Voleibol.</vt:lpwstr>
  </property>
  <property fmtid="{D5CDD505-2E9C-101B-9397-08002B2CF9AE}" pid="14" name="vnosup">
    <vt:lpwstr>0</vt:lpwstr>
  </property>
</Properties>
</file>