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firstLine="28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/2004 de 10 de Fevereiro</w:t>
      </w:r>
      <w:r>
        <w:rPr/>
        <w:fldChar w:fldCharType="end"/>
      </w:r>
      <w:bookmarkStart w:id="1" w:name="Title"/>
      <w:bookmarkEnd w:id="1"/>
      <w:r>
        <w:rPr/>
        <w:t>Ao abrigo do disposto no artigo 35.º do Código de Procedimento Administrativo, aprovado pelo Decreto-Lei n.º 442/91, de 15 de Novembro, com a redacção que lhe foi dada pelo Decreto-Lei n.º 6/96, de 31 de Janeiro, e do previsto na alínea d) do n.º 1 do artigo 17.º do Decreto Regulamentar Regional n.º 14/2003/A, de 14 de Março, determino o segui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ão delegados, na Coordenadora dos Serviços de Ilha Graciosa da Secretaria Regional Economia Isabel Maria Cunha A. Coelho, portadora do Bilhete de Identidade n.º 7360420, válido até 16.1.2012, poderes para a prática dos actos de gestão corrente necessários ao normal funcionamento dos Serviços de Ilha da Graciosa da Secretaria Regional da Economia. </w:t>
      </w:r>
    </w:p>
    <w:p>
      <w:pPr>
        <w:pStyle w:val="Normal"/>
        <w:spacing w:lineRule="auto" w:line="360"/>
        <w:ind w:left="709" w:firstLine="113"/>
        <w:rPr/>
      </w:pPr>
      <w:r>
        <w:rPr/>
        <w:t xml:space="preserve">2- A presente delegação de poderes produz efeitos a partir da data de publicação do presente Despacho no </w:t>
      </w:r>
      <w:r>
        <w:rPr>
          <w:i/>
        </w:rPr>
        <w:t>Jornal Oficial</w:t>
      </w:r>
      <w:r>
        <w:rPr/>
        <w:t xml:space="preserve"> e enquanto se mantiverem em funções o respectivo delegante e delegado.</w:t>
      </w:r>
    </w:p>
    <w:p>
      <w:pPr>
        <w:pStyle w:val="Normal"/>
        <w:spacing w:lineRule="auto" w:line="360"/>
        <w:ind w:left="284" w:firstLine="113"/>
        <w:rPr/>
      </w:pPr>
      <w:r>
        <w:rPr/>
        <w:t>16 de Janeiro de 2004. - O Secretário Regional da Economia, Duarte José Botelho da Pont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6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0:00Z</dcterms:modified>
  <cp:revision>6</cp:revision>
  <dc:subject>Jornal Oficial da Região Autónoma dos Açores</dc:subject>
  <dc:title>Extracto de Despacho n.º 114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14/2004</vt:lpwstr>
  </property>
  <property fmtid="{D5CDD505-2E9C-101B-9397-08002B2CF9AE}" pid="10" name="Vnumdiploma">
    <vt:lpwstr>114/2004</vt:lpwstr>
  </property>
  <property fmtid="{D5CDD505-2E9C-101B-9397-08002B2CF9AE}" pid="11" name="Vorgao">
    <vt:lpwstr>S.R. da Econom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