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7/2011 de 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o Despacho n.º 177/2007, publicado no Jornal Oficial, II Série n.º 7, de 13 de Fevereiro, o promotor CIC – Comércio e Indústria de Caixilharia de Alumínio, Lda. (adiante designado/a por promotor), foi beneficiário/a, ao abrigo do Sistema de Incentivos para o Desenvolvimento Regional dos Açores - Subsistema para o Desenvolvimento Local (adiante designado por SIDEL), de um apoio financeiro no montante de € 62.763,24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31 dias do mês de Maio do ano de 2007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ão obrigações dos promotores as previstas no artigo 21.º do Decreto Regulamentar Regional n.º 6/2001/A, de 6 de Junho, designadamente, executar o projecto nos termos e prazos fixados no contrato (cf. cláusula oitava, alínea a) do contrato de concessão de incentivos em apreço e artigo 21.º, alínea a) do Decreto Regulamentar Regional n.º 6/2001/A, de 6 de Jun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está, nos termos da alínea a) da cláusula oitava do contrato de concessão de incentivos e da alínea a) do artigo 21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, para efeitos de audiência prévia, em cumprimento do disposto nos artigos 100.º e 101.º do Código do Procedimento Administrativo, e não se pronunciou sobre o projecto de de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CIC – Comércio e Indústria de Caixilharia de Alumínio, Lda., no dia 31 de Maio de 2007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- O Secretário Regional da Economia,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3:00Z</dcterms:created>
  <dc:creator>S.R. da Economia</dc:creator>
  <dc:description>Rescisão do contrato.</dc:description>
  <cp:keywords>Direcção Regional da Ciência e Tecnologia</cp:keywords>
  <dc:language>en-US</dc:language>
  <cp:lastModifiedBy>S000_MCMS_System</cp:lastModifiedBy>
  <cp:lastPrinted>2011-07-25T14:14:00Z</cp:lastPrinted>
  <dcterms:modified xsi:type="dcterms:W3CDTF">2011-07-26T14:12:00Z</dcterms:modified>
  <cp:revision>13</cp:revision>
  <dc:subject>Jornal Oficial da Região Autónoma dos Açores</dc:subject>
  <dc:title>Despacho n.º 877/2011 de 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08T00:00:00Z</vt:filetime>
  </property>
  <property fmtid="{D5CDD505-2E9C-101B-9397-08002B2CF9AE}" pid="8" name="Vdiplomano">
    <vt:lpwstr>877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.</vt:lpwstr>
  </property>
  <property fmtid="{D5CDD505-2E9C-101B-9397-08002B2CF9AE}" pid="14" name="vnosup">
    <vt:lpwstr>0</vt:lpwstr>
  </property>
</Properties>
</file>