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31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LUMINOFERRAGENS – COMÉRCIO DE FERRAGENS E UTILIDADES S. GONÇALVES &amp; COMPANHI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Madalena. Matrícula n.º 00068/2 de Setembro de 1993; identificação de pessoa colectiva n.º 512037558; inscrição n.º 14; número e data da apresentação, 3/16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Regina Maria da Rosa Moniz Medeiros, 2.ª ajudante da Conservatória do Registo Comercial de Madalen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foi alterado o artigo 3.º do contrato da sociedade em epígrafe, passando o mesmo a ter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 integralmente realizado em dinheiro é de cem mil euros e corresponde à soma de três quotas, duas no valor nominal de trinta mil euros, cada, pertencendo às sócias Bruna de Fátima Gonçalves da Silva e à sócia Maria da Conceição Garcia Gonçalves da Silva e uma no valor de quarenta mil euros, pertencendo ao sócio Jorge Manuel Medeiros Sil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texto completo na sua redacção actualizada, ficou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Madalena, 17 de Março de 2004. - A 2.ªAjudante, </w:t>
      </w:r>
      <w:r>
        <w:rPr>
          <w:rFonts w:cs="Arial"/>
          <w:i/>
          <w:color w:val="333399"/>
        </w:rPr>
        <w:t>Regina Maria da Rosa Moniz Medeiro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52:00Z</dcterms:created>
  <dc:creator>Empresas</dc:creator>
  <dc:description>Alteração do Contrato de Sociedade - Alteração de Capital Social - [Aluminoferragens - Comércio de Ferragens e Utilidades S. Gonçalves &amp; Companhia, Lda.]</dc:description>
  <cp:keywords>Direcção Regional da Ciência e Tecnologia</cp:keywords>
  <dc:language>en-US</dc:language>
  <cp:lastModifiedBy>SVC_Cms2002</cp:lastModifiedBy>
  <dcterms:modified xsi:type="dcterms:W3CDTF">2004-04-05T12:38:00Z</dcterms:modified>
  <cp:revision>5</cp:revision>
  <dc:subject>Jornal Oficial da Região Autónoma dos Açores</dc:subject>
  <dc:title>Alteração do Contrato de Sociedade - Alteração de Capital Social n.º 531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Aluminoferragens - Comércio de Ferragens e Utilidades S. Gonçalves &amp; Companhia, Lda.]</vt:lpwstr>
  </property>
  <property fmtid="{D5CDD505-2E9C-101B-9397-08002B2CF9AE}" pid="14" name="vnosup">
    <vt:lpwstr>0</vt:lpwstr>
  </property>
</Properties>
</file>