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25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Câmara do Comércio de Angra do Heroísmo e o Sind. dos Profissionais das Indústrias de Alimentação e Bebidas de Angra do Heroísmo (Sector de Indústria de Carnes de Aves) - Alteração salarial e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CT celebrado entre a Câmara do Comércio de Angra do Heroísmo e o Sindicato dos Profissionais das Indústrias de Alimentação e Bebidas de Angra do Heroísmo (Sector de Indústria de Carne de Ave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20, de 17 de Julho de 2003, com a alteração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é alterado pela presente revisão, passando a ter a seguinte redac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contrato produzirá efeitos a partir da sua publicação no Jornal Oficial e vigorará pelo período de 12 meses, considerando-se renovado automaticamente por igual período de tempo, enquanto não for substituído por outro, nos termos da legislação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tabelas salariais produzirão efeitos a partir de 1 de Julho de 2008, assim como as demais cláusulas de expressão pecuni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ídio de alimentação</w:t>
      </w:r>
    </w:p>
    <w:p>
      <w:pPr>
        <w:pStyle w:val="Normal"/>
        <w:rPr/>
      </w:pPr>
      <w:r>
        <w:rPr>
          <w:sz w:val="22"/>
          <w:szCs w:val="22"/>
        </w:rPr>
        <w:t>Os trabalhadores abrangidos pelo presente CCT terão direito a um subsídio de alimentação no valor de €: 2,90 por cada dia de trabalho efectivamente prest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/>
      </w:pPr>
      <w:r>
        <w:rPr>
          <w:sz w:val="22"/>
          <w:szCs w:val="22"/>
        </w:rPr>
        <w:t xml:space="preserve">Os trabalhadores têm direito a uma diuturnidade no valor de €: 4,33 por cada cinco anos de permanência na respectiva categoria profissional, ao serviço da mesma entidade patronal, até ao limite de cinco diuturnidad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Remunerações mínimas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53"/>
        <w:gridCol w:w="198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s Profiss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çõe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: 46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 da Ap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: 447,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: 358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 presente Contrato Colectivo de Trabalho abrange 2 empregadores e 22 trabalhadores.</w:t>
      </w:r>
    </w:p>
    <w:p>
      <w:pPr>
        <w:pStyle w:val="Normal"/>
        <w:rPr/>
      </w:pPr>
      <w:r>
        <w:rPr>
          <w:sz w:val="22"/>
          <w:szCs w:val="22"/>
        </w:rPr>
        <w:t xml:space="preserve">Angra do Heroísmo, 6 de Fevereiro de 2008. Pela Câmara do Comércio de Angra do Heroísmo, </w:t>
      </w:r>
      <w:r>
        <w:rPr>
          <w:i/>
          <w:sz w:val="22"/>
          <w:szCs w:val="22"/>
        </w:rPr>
        <w:t>João Orlando Rebelo</w:t>
      </w:r>
      <w:r>
        <w:rPr>
          <w:sz w:val="22"/>
          <w:szCs w:val="22"/>
        </w:rPr>
        <w:t xml:space="preserve">, mandatário. Pelo </w:t>
      </w:r>
      <w:r>
        <w:rPr>
          <w:bCs/>
          <w:sz w:val="22"/>
          <w:szCs w:val="22"/>
        </w:rPr>
        <w:t xml:space="preserve">Sindicato dos Profissionais das Indústrias de Alimentação e Bebidas de Angra do Heroísmo, </w:t>
      </w:r>
      <w:r>
        <w:rPr>
          <w:bCs/>
          <w:i/>
          <w:sz w:val="22"/>
          <w:szCs w:val="22"/>
        </w:rPr>
        <w:t>Manuel Oliveira Rodrigues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Francisco Paulo Silva Borges</w:t>
      </w:r>
      <w:r>
        <w:rPr>
          <w:bCs/>
          <w:sz w:val="22"/>
          <w:szCs w:val="22"/>
        </w:rPr>
        <w:t>, dirig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15 de Fevereiro de 2008.</w:t>
      </w:r>
    </w:p>
    <w:p>
      <w:pPr>
        <w:pStyle w:val="Normal"/>
        <w:rPr/>
      </w:pPr>
      <w:r>
        <w:rPr>
          <w:sz w:val="22"/>
          <w:szCs w:val="22"/>
        </w:rPr>
        <w:t>Depositado na Direcção Regional do Trabalho e Qualificação Profissional – Direcção de Serviços do Trabalho, em 17 de Abril de 2008, com o n.º 16, nos termos do artigo 549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2:00Z</dcterms:created>
  <dc:creator>D.R. do Trabalho e Qualificação Profissional</dc:creator>
  <dc:description>CCT entre a Câmara do Comércio de Angra do Heroísmo e o Sind. dos Profissionais das Indústrias de Alimentação e Bebidas de Angra do Heroísmo (Sector de Indústria de Carnes de Aves) - Alteração salarial e outras.</dc:description>
  <cp:keywords>Direcção Regional da Ciência e Tecnologia</cp:keywords>
  <dc:language>en-US</dc:language>
  <cp:lastModifiedBy>S000_MCMS_System</cp:lastModifiedBy>
  <cp:lastPrinted>2008-04-21T08:53:00Z</cp:lastPrinted>
  <dcterms:modified xsi:type="dcterms:W3CDTF">2008-04-21T15:23:00Z</dcterms:modified>
  <cp:revision>8</cp:revision>
  <dc:subject>Jornal Oficial da Região Autónoma dos Açores</dc:subject>
  <dc:title>Convenção Colectiva de Trabalho n.º 25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25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de Angra do Heroísmo e o Sind. dos Profissionais das Indústrias de Alimentação e Bebidas de Angra do Heroísmo (Sector de Indústria de Carnes de Aves) - Alteração salarial e outras.</vt:lpwstr>
  </property>
  <property fmtid="{D5CDD505-2E9C-101B-9397-08002B2CF9AE}" pid="14" name="vnosup">
    <vt:lpwstr>0</vt:lpwstr>
  </property>
</Properties>
</file>