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1/2009 de 2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Associação Cultural e Desportiva da Povoação, correspondente ao co-financiamento de despesas de funcionamento e manutenção de Espaço TIC relativas a 2009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04/2008 – Clube Informático da Povo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5 de Maio de 2009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3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5-19T08:54:00Z</cp:lastPrinted>
  <dcterms:modified xsi:type="dcterms:W3CDTF">2009-05-22T09:54:00Z</dcterms:modified>
  <cp:revision>42</cp:revision>
  <dc:subject>Jornal Oficial da Região Autónoma dos Açores</dc:subject>
  <dc:title>Portaria n.º 311/2009 de 2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5T00:00:00Z</vt:filetime>
  </property>
  <property fmtid="{D5CDD505-2E9C-101B-9397-08002B2CF9AE}" pid="8" name="Vdiplomano">
    <vt:lpwstr>311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