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6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do IX Governo Regional tem como objectivo a promoção e acesso dos jovens à informação, por forma contribuir para a valorização e realização pesso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Educação e Ciência, em conformidade com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artigo 3.º do Decreto Regulamentar Regional n.º 27/2003/A, de 28 de Agosto, e ao abrigo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artigo 60.º do Estatuto Político-Administrativo da Região Autónoma dos Açores, atribuir o montante de € 4 600,00 à Associação Juvenil da Ilha de Santa Maria, a ser processado pelo Fundo Regional do Emprego, de acordo com o ponto 25 da Resolução n.º 132/2002, de 1 de Agosto, destinado ao financiamento de despesas relacionadas com o Posto de Informação Juvenil d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Setembro de 2007. - O Secretário Regional da Educação e Ciência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28:00Z</dcterms:created>
  <dc:creator>S.R. da Educação e Ciência</dc:creator>
  <dc:description>Apoio financeiro.</dc:description>
  <cp:keywords>Direcção Regional da Ciência e Tecnologia</cp:keywords>
  <dc:language>en-US</dc:language>
  <cp:lastModifiedBy>S000_MCMS_System</cp:lastModifiedBy>
  <cp:lastPrinted>2007-09-12T09:29:00Z</cp:lastPrinted>
  <dcterms:modified xsi:type="dcterms:W3CDTF">2007-09-13T17:04:00Z</dcterms:modified>
  <cp:revision>12</cp:revision>
  <dc:subject>Jornal Oficial da Região Autónoma dos Açores</dc:subject>
  <dc:title>Portaria n.º 586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586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