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46/2016 de 26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14/2016 de 28 de junho, do Vice-Presidente do Governo, nos termos do Decreto Legislativo Regional n.º 32/2002/A, de 8 de Agosto, alterado e republicado pelo DLR n.º 24/2015/A, de 10 de novembro e da Resolução n.º 117/2016, de 09 de junho, foi transferida a verba de 150 000 euros para o Município de Angra do Heroísmo, no âmbito da cooperação financeira destinada à reparação dos estragos resultantes das intempéries ocorridas nos dias 2 e 4 de setembro e 14 de dezembro de 2015, no concelho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a processar será paga pela seguinte 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50 – Despesas do Plano - Programa 1 – Competitividade, Emprego e Gestão Pública - Projeto 1.7 – Cooperação com as Autarquias Locais - Ação 1.7.3 - Cooperação financeira com as freguesias - Classificação económica - 08.05.02.Y000 – Transferências de Capital – Administração Local – Região Autónoma dos Açores – Municípios</w:t>
      </w:r>
    </w:p>
    <w:p>
      <w:pPr>
        <w:pStyle w:val="Normal"/>
        <w:rPr/>
      </w:pPr>
      <w:r>
        <w:rPr>
          <w:sz w:val="22"/>
          <w:szCs w:val="22"/>
        </w:rPr>
        <w:t xml:space="preserve">28 de junho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8:00Z</dcterms:created>
  <dc:creator>Direção Regional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6-07-22T09:49:00Z</cp:lastPrinted>
  <dcterms:modified xsi:type="dcterms:W3CDTF">2016-07-25T11:43:00Z</dcterms:modified>
  <cp:revision>22</cp:revision>
  <dc:subject>Jornal Oficial da Região Autónoma dos Açores</dc:subject>
  <dc:title>Extrato de Portaria n.º 46/2016 de 26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6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07-26T00:00:00Z</vt:filetime>
  </property>
  <property fmtid="{D5CDD505-2E9C-101B-9397-08002B2CF9AE}" pid="8" name="Vdiplomano">
    <vt:lpwstr>4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4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