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50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a sequência da Portaria n.º 79/2005, de 17 de Novembro, publicada no </w:t>
      </w:r>
      <w:r>
        <w:rPr>
          <w:i/>
        </w:rPr>
        <w:t>Jornal Oficial</w:t>
      </w:r>
      <w:r>
        <w:rPr/>
        <w:t>, I série, n.º 46, a SAUDAÇOR, S.A. iniciou, nos termos do artigo 13.º do Decreto Legislativo Regional n.º 41/2003/A, de 6 de Novembro, procedimento para a celebração de contratos de aprovisionamento com vista à aquisição de viaturas pelas unidades de saúde da Região Autónoma dos Açores.</w:t>
      </w:r>
    </w:p>
    <w:p>
      <w:pPr>
        <w:pStyle w:val="Normal"/>
        <w:rPr/>
      </w:pPr>
      <w:r>
        <w:rPr/>
        <w:t>Considerando que tal procedimento está concluído, importa homologar os contratos de aprovisionamento e, subsequentemente, divulgar as respectivas condições.</w:t>
      </w:r>
    </w:p>
    <w:p>
      <w:pPr>
        <w:pStyle w:val="Normal"/>
        <w:rPr/>
      </w:pPr>
      <w:r>
        <w:rPr/>
        <w:t xml:space="preserve">Assim, manda o Governo Regional dos Açores, pelo Secretário Regional dos Assuntos Sociais, ao abrigo do disposto no artigo 1.º da Portaria n.º 79/2005, de 17 de Novembro, do artigo 13.º do Decreto Legislativo Regional n.º 41/2003/A, e da alínea </w:t>
      </w:r>
      <w:r>
        <w:rPr>
          <w:i/>
        </w:rPr>
        <w:t>b</w:t>
      </w:r>
      <w:r>
        <w:rPr/>
        <w:t>) do artigo 86.º do Decreto-Lei n.º 197/99, de 8 de Junho, o seguinte:</w:t>
      </w:r>
    </w:p>
    <w:p>
      <w:pPr>
        <w:pStyle w:val="Normal"/>
        <w:ind w:left="284" w:hanging="0"/>
        <w:rPr/>
      </w:pPr>
      <w:r>
        <w:rPr/>
        <w:t>1.º São homologados os contratos de aprovisionamento, de ora em diante designados CA, que estabelecem as condições de aprovisionamento de viaturas pelas unidades de saúde da Região Autónoma dos Açores para o ano de 2006.</w:t>
      </w:r>
    </w:p>
    <w:p>
      <w:pPr>
        <w:pStyle w:val="Normal"/>
        <w:ind w:left="284" w:hanging="0"/>
        <w:rPr/>
      </w:pPr>
      <w:r>
        <w:rPr/>
        <w:t>2.º Os produtos, fornecedores e condições de pagamento constam do anexo da presente portaria.</w:t>
      </w:r>
    </w:p>
    <w:p>
      <w:pPr>
        <w:pStyle w:val="Normal"/>
        <w:ind w:left="284" w:hanging="0"/>
        <w:rPr/>
      </w:pPr>
      <w:r>
        <w:rPr/>
        <w:t>3.º A SAUDAÇOR, S.A. divulgará pelos meios adequados todas as características dos produtos abrangidos pelos CA, bem como as condições de aprovisionamento agora homologadas.</w:t>
      </w:r>
    </w:p>
    <w:p>
      <w:pPr>
        <w:pStyle w:val="Normal"/>
        <w:ind w:left="284" w:hanging="0"/>
        <w:rPr/>
      </w:pPr>
      <w:r>
        <w:rPr/>
        <w:t>4.º As condições de aprovisionamento constantes dos contratos ora homologados são válidas para todo o território da Região Autónoma dos Açores e vinculativas para as instituições e serviços do Serviço Regional de Saúde mencionados no ponto 1.º.</w:t>
      </w:r>
    </w:p>
    <w:p>
      <w:pPr>
        <w:pStyle w:val="Normal"/>
        <w:ind w:left="284" w:hanging="0"/>
        <w:rPr/>
      </w:pPr>
      <w:r>
        <w:rPr/>
        <w:t xml:space="preserve">5.º Se a alguma instituição forem propostas directamente condições de fornecimento diferentes das conseguidas pela SAUDAÇOR, S.A., deverá aquela, de imediato, encaminhá-las para a SAUDAÇOR, S.A., de modo que sejam por esta analisadas, determinando a melhor forma de lhes dar eventual sequência, tendo em conta a sua aplicabilidade e benefício para a globalidade das instituições e serviços do Serviço Regional de Saúde. </w:t>
      </w:r>
    </w:p>
    <w:p>
      <w:pPr>
        <w:pStyle w:val="Normal"/>
        <w:ind w:left="284" w:hanging="0"/>
        <w:rPr/>
      </w:pPr>
      <w:r>
        <w:rPr/>
        <w:t>6.º Todas as alterações às condições de fornecimento entrarão em vigor no dia seguinte ao da respectiva autorização pela SAUDAÇOR, S.A., que as publicitará.</w:t>
      </w:r>
    </w:p>
    <w:p>
      <w:pPr>
        <w:pStyle w:val="Normal"/>
        <w:ind w:left="284" w:hanging="0"/>
        <w:rPr/>
      </w:pPr>
      <w:r>
        <w:rPr/>
        <w:t>7.º Logo após a aquisição e o respectivo pagamento, as instituições e serviços do Serviço Regional de Saúde designadas no ponto 1.º, bem como os fornecedores, remeterão à SAUDAÇOR, S.A. os totais, respectivamente, das aquisições e vendas.</w:t>
      </w:r>
    </w:p>
    <w:p>
      <w:pPr>
        <w:pStyle w:val="Normal"/>
        <w:ind w:left="284" w:hanging="0"/>
        <w:rPr/>
      </w:pPr>
      <w:r>
        <w:rPr/>
        <w:t>8.º Em caso de incumprimento por parte das instituições e serviços do Serviço Regional de Saúde do estipulado no número anterior, incorrerão aqueles em falta grave e ficarão sujeitos a procedimentos administrativos subsequentes.</w:t>
      </w:r>
    </w:p>
    <w:p>
      <w:pPr>
        <w:pStyle w:val="Normal"/>
        <w:ind w:left="284" w:hanging="0"/>
        <w:rPr/>
      </w:pPr>
      <w:r>
        <w:rPr/>
        <w:t>9.º Em caso de incumprimento pelos fornecedores no estipulado no n.º 8, e imediatamente após o início de incumprimento, ficarão os produtos do incumpridor sem viabilidade de serem adquiridos até á regularização da situação.</w:t>
      </w:r>
    </w:p>
    <w:p>
      <w:pPr>
        <w:pStyle w:val="Normal"/>
        <w:ind w:left="284" w:hanging="0"/>
        <w:rPr/>
      </w:pPr>
      <w:r>
        <w:rPr/>
        <w:t>10.º Em caso de discrepância entre as informações fornecidas pelas instituições e serviços do Serviços Regional de Saúde e as informações das vendas indicadas pelos fornecedores, será aplicado o referido nos números 8 e 9 e notificados todos os intervenientes para que, em conjunto, se possam esclarecer as diferenças.</w:t>
      </w:r>
    </w:p>
    <w:p>
      <w:pPr>
        <w:pStyle w:val="Normal"/>
        <w:ind w:left="284" w:hanging="0"/>
        <w:rPr/>
      </w:pPr>
      <w:r>
        <w:rPr/>
        <w:t>11.º As instituições e serviços do Serviço Regional de Saúde só podem adquirir os bens constantes do anexo da presente portaria ao abrigo dos CA celebrados nos termos descritos na presente Portaria e na Portaria n.º 79/2005, de 17 de Novembro.</w:t>
      </w:r>
    </w:p>
    <w:p>
      <w:pPr>
        <w:pStyle w:val="Normal"/>
        <w:ind w:left="284" w:hanging="0"/>
        <w:rPr/>
      </w:pPr>
      <w:r>
        <w:rPr/>
        <w:t>12.º A presente portaria produz efeitos à data da sua assinatura.</w:t>
      </w:r>
    </w:p>
    <w:p>
      <w:pPr>
        <w:pStyle w:val="Normal"/>
        <w:rPr>
          <w:i/>
          <w:i/>
          <w:iCs/>
        </w:rPr>
      </w:pPr>
      <w:r>
        <w:rPr/>
        <w:t xml:space="preserve">31 de Outubro de 2006. - O Secretário Regional dos Assuntos Sociais, </w:t>
      </w:r>
      <w:r>
        <w:rPr>
          <w:i/>
          <w:iCs/>
        </w:rPr>
        <w:t>Domingos Manuel Cristiano Oliveira da Cunh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turas para os hospitais e centros de saúde da Região Autónoma dos Aç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9"/>
        <w:gridCol w:w="1823"/>
        <w:gridCol w:w="1219"/>
        <w:gridCol w:w="1985"/>
        <w:gridCol w:w="1960"/>
      </w:tblGrid>
      <w:tr>
        <w:trPr>
          <w:trHeight w:val="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zo de pag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necedor</w:t>
            </w:r>
          </w:p>
        </w:tc>
      </w:tr>
      <w:tr>
        <w:trPr>
          <w:trHeight w:val="13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ículo ligeiro de passageiros; 5 lugares; 4 por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º Contr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goo Pack 1.5DCi 70c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9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 dias após boa recepção contra entrega da viat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çorlanda – Sociedade Comercial e Industrial de Automóveis , L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ículo misto; 2 lugares; 4 por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º Contr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ë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go 1.9D 600 Clu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95,49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dias após boa recepção contra entrega da viat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auto – Sociedade Terceirense de Automóveis Ld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4:00Z</dcterms:created>
  <dc:creator>S.R. dos Assuntos Sociais</dc:creator>
  <dc:description>Homologa os contratos de aprovisionamento, que estabelecem as condições de aprovisionamento de viaturas pelas unidades de saúde da Região Autónoma dos Açores para o ano de 2006.</dc:description>
  <cp:keywords>Direcção Regional da Ciência e Tecnologia</cp:keywords>
  <dc:language>en-US</dc:language>
  <cp:lastModifiedBy>MCMS_System</cp:lastModifiedBy>
  <cp:lastPrinted>2006-11-02T12:14:00Z</cp:lastPrinted>
  <dcterms:modified xsi:type="dcterms:W3CDTF">2006-11-03T11:35:00Z</dcterms:modified>
  <cp:revision>4</cp:revision>
  <dc:subject>Jornal Oficial da Região Autónoma dos Açores</dc:subject>
  <dc:title>Portaria n.º 750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50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Homologa os contratos de aprovisionamento, que estabelecem as condições de aprovisionamento de viaturas pelas unidades de saúde da Região Autónoma dos Açores para o ano de 2006.</vt:lpwstr>
  </property>
  <property fmtid="{D5CDD505-2E9C-101B-9397-08002B2CF9AE}" pid="14" name="vnosup">
    <vt:lpwstr>0</vt:lpwstr>
  </property>
</Properties>
</file>