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8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contratações de serviço docente, em regime de acumulação para o ano escolar de 2010/2011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Antero de Quental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21 de Dez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iguel da Paz Mota, até à conclusão dos blocos capitalizáveis com início em 3 de Jan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1 de Jan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na de Fátima Lima Medeiros, até à conclusão dos blocos capitalizáveis com início em 24 de Jan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8 de Fever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aíde da Conceição Feliciano Costa, até à conclusão dos blocos capitalizáveis com início em 18 de Fever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Março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6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1-03-24T09:26:00Z</cp:lastPrinted>
  <dcterms:modified xsi:type="dcterms:W3CDTF">2011-03-25T13:05:00Z</dcterms:modified>
  <cp:revision>19</cp:revision>
  <dc:subject>Jornal Oficial da Região Autónoma dos Açores</dc:subject>
  <dc:title>Extracto de Despacho n.º 108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108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