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32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ires António Fagundes Reis, Presidente do Município da Calheta de São Jorge, torna público para os devidos efeitos no âmbito dos poderes que me foram legalmente conferidos e ao abrigo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, artigo 68.º da Lei 169/99, de 18 de Setembro alterada pela Lei n.º 5-A/2002, de 11 de Janeiro, e por meus despachos n.º 05,06 e 07, datados de 23 do corrente mês, determino, ao abrigo do n.º 2,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, do artigo 59.º e n.º 2 do artigo 60.º da Lei n.º 12-A/2008, de 27 de Fevereiro, adaptado à Administração Local pelo Decreto-Lei n.º 209/2009, de 3 de Setembro, a Mobilidade Interna na categoria, a partir de 01 de Março p.f., dos seguintes assistentes técnicos deste Municíp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falda Cabral Ávila, da Divisão de Obras e Equipamentos, para o Serviço de Aprovision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 Maria Ávila da Silveira Brasil, da Divisão de Ambiente e Recursos Naturais para a Divisão de Obras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rique Jorge Bettencourt de Borba, do Serviço de Aprovisionamento para a Divisão de Ambiente e Recursos Naturais.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26 de Fevereiro de 2010. - </w:t>
      </w:r>
      <w:r>
        <w:rPr>
          <w:sz w:val="22"/>
          <w:szCs w:val="22"/>
        </w:rPr>
        <w:t xml:space="preserve">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8:00Z</dcterms:created>
  <dc:creator>Município de Calheta</dc:creator>
  <dc:description>Mobilidade interna.</dc:description>
  <cp:keywords>Direcção Regional da Ciência e Tecnologia</cp:keywords>
  <dc:language>en-US</dc:language>
  <cp:lastModifiedBy>S000_MCMS_System</cp:lastModifiedBy>
  <cp:lastPrinted>2010-03-11T08:49:00Z</cp:lastPrinted>
  <dcterms:modified xsi:type="dcterms:W3CDTF">2010-03-11T17:51:00Z</dcterms:modified>
  <cp:revision>20</cp:revision>
  <dc:subject>Jornal Oficial da Região Autónoma dos Açores</dc:subject>
  <dc:title>Aviso n.º 32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32/2010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Mobilidade interna.</vt:lpwstr>
  </property>
  <property fmtid="{D5CDD505-2E9C-101B-9397-08002B2CF9AE}" pid="14" name="vnosup">
    <vt:lpwstr>0</vt:lpwstr>
  </property>
</Properties>
</file>