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1/1997 de 26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2.º do Decreto Legislativo Regional n.º 5/96/A, de 6 de Abril, e ao abrigo do disposto no n.º 3 do arti</w:t>
        <w:softHyphen/>
        <w:t>go 4.º do Decreto Legislativo Regional n.º 36/88/A, de 28 de Novembro, mantido em vigor pelo Decreto Legislativo Regional n.º 1/93/A, de 5 de Janeiro, por proposta dos Secretários Regionais da Presidência para as Finanças e Planeamento e da tutela, determino a aprovação dos orçamentos privativos para 1996, dos seguintes serviços de saúde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6 de 26-6-199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 xml:space="preserve">13 de Junho de 1997. – O presidente do Governo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49:00Z</dcterms:created>
  <dc:creator>Presidência do Governo Regional dos Açores</dc:creator>
  <dc:description>Aprova os orçamentos de 1996 de diversos serviços de saúde</dc:description>
  <cp:keywords>Direcção Regional da Ciência e Tecnologia</cp:keywords>
  <dc:language>en-US</dc:language>
  <cp:lastModifiedBy>Administrator</cp:lastModifiedBy>
  <dcterms:modified xsi:type="dcterms:W3CDTF">2005-04-10T13:39:00Z</dcterms:modified>
  <cp:revision>5</cp:revision>
  <dc:subject>Jornal Oficial da Região Autónoma dos Açores</dc:subject>
  <dc:title>Despacho Normativo Nº 131/1997 de 26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6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6-26T00:00:00Z</vt:filetime>
  </property>
  <property fmtid="{D5CDD505-2E9C-101B-9397-08002B2CF9AE}" pid="8" name="Vdiplomano">
    <vt:lpwstr>131/1997</vt:lpwstr>
  </property>
  <property fmtid="{D5CDD505-2E9C-101B-9397-08002B2CF9AE}" pid="9" name="Vnumdiploma">
    <vt:lpwstr>131/1997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Aprova os orçamentos de 1996 de diversos serviços de saúde</vt:lpwstr>
  </property>
  <property fmtid="{D5CDD505-2E9C-101B-9397-08002B2CF9AE}" pid="14" name="vnosup">
    <vt:lpwstr>0</vt:lpwstr>
  </property>
</Properties>
</file>